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 apr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.Tofan Dan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publice de executie, pe durata nedeterminata, de consiler, clasa I, grad profesional superi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 Compartimentul Financiar Contabilitate si Achizitii Publ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itutia Romaniei, republicata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tematica Constitutia Romaniei, republicata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rdonanţa Guvernului nr. 137/2000 privind prevenirea şi sancţionarea tuturor formelor de discriminare, republicată, cu modificările şi completările ulterioare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 tematica Ordonanţa Guvernului nr. 137/2000 privind prevenirea şi sancţionarea tuturor formelor de discriminare, republicată, cu modificările şi completările ulterioar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gea nr. 202/2002 privind egalitatea de şanse şi de tratament între femei şi bărbaţi, republicată, cu modificările şi completările ulterioar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cu tematica Legea nr. 202/2002 privind egalitatea de şanse şi de tratament între femei şi bărbaţi, republicată, cu modificările şi completările ulterioare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ea I,titlul I si titlul II ale partii a II-a, titlul I al partii a IV-a, titlul I si II ale partii a VI-a din Ordonanta de urgent a Guvernului nr. 57/2019 cu modificarile si completarile ulterioare;</w:t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 tematica Partea I,titlul I si titlul II ale partii a II-a, titlul I al partii a IV-a, titlul I si II ale partii a VI-a din Ordonanta de urgent a Guvernului nr. 57/2019 cu modificarile si completarile ulterio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207/2015 privind Codul de procedura fiscala, cu modificările şi completările ulterioar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 tematica Titlul VII –Colectarea creanțelor,  Cap. VIII-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ingerea creanţelor fiscale prin executare silită, Cap- IX- Cheltuieli, Cap –X- Eliberarea şi distribuirea sumelor realizate prin executare silită, Cap- XI- Contestaţia la executare silită, Cap – X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o-RO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Dispoziţii aplicabile cazurilor speciale de executare silit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ocmit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 general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achi Alin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Resurse Umane</dc:creator>
  <dc:description/>
  <cp:keywords/>
  <dc:language>en-US</dc:language>
  <cp:lastModifiedBy>Hp</cp:lastModifiedBy>
  <cp:lastPrinted>2024-07-31T08:54:00Z</cp:lastPrinted>
  <dcterms:modified xsi:type="dcterms:W3CDTF">2025-03-13T06:44:00Z</dcterms:modified>
  <cp:revision>35</cp:revision>
  <dc:subject/>
  <dc:title/>
</cp:coreProperties>
</file>