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68"/>
        <w:gridCol w:w="5206"/>
      </w:tblGrid>
      <w:tr>
        <w:trPr>
          <w:trHeight w:val="57" w:hRule="exac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1"/>
              </w:rPr>
            </w:r>
          </w:p>
        </w:tc>
        <w:tc>
          <w:tcPr>
            <w:tcW w:w="52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2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 xml:space="preserve">ANEXA Nr. 1 </w:t>
      </w:r>
    </w:p>
    <w:p>
      <w:pPr>
        <w:pStyle w:val="Normal"/>
        <w:spacing w:lineRule="atLeast" w:line="345"/>
        <w:jc w:val="both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t>CERERE PENTRU ÎNREGISTRAREA VEHICULELOR PENTRU CARE EXISTĂ OBLIGATIVITATEA ÎNREGISTRĂRII</w:t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CĂTRE:  Primăria comunei Lunca Banului,</w:t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  <w:t xml:space="preserve">                                       </w:t>
      </w:r>
      <w:r>
        <w:rPr>
          <w:color w:val="333333"/>
        </w:rPr>
        <w:t>str. DC34A, nr. 33, COM. Lunca Banului, județul Vaslui</w:t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  <w:tab/>
        <w:t>Subsemnatul/Subscrisa . . . . . . . . . . , cu domiciliul/reşedinţa/sediul în . . . . . . . . . . , str. . . . . . . . . . . , nr. . . . . . . . . . . , bl. . . . . . . . . . . , et. . . . . . . . . . . , ap. . . . . . . . . . . , jud. . . . . . . . . . . , posesor al C.I/B. I. seria . . . . . . . . . . , nr. . . . . . . . . . . , eliberat de către . . . . . . . . . . , la data de . . . . . . . . . . CNP/CUI . . . . . . . . . . , solicit înregistrarea unui vehicul cu următoarele date de identificare:</w:t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  <w:t>1. Numărul de identificare al vehiculului (serie şasiu) . . . . . . . . . .</w:t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  <w:t>2. Categoria . . . . . . . . . .</w:t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  <w:t>3. Marca . . . . . . . . . .</w:t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  <w:t>4. Tipul/Varianta . . . . . . . . . .</w:t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  <w:t>5. Cilindreea motorului(cmc) . . . . . . . . . .</w:t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  <w:t>6. Numărul de locuri . . . . . . . . . .</w:t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  <w:t>7. Culoarea . . . . . . . . . .</w:t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  <w:t>8. Seria cărţii de identitate/atestatului tehnic . . . . . . . . . .</w:t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  <w:t>9. Anul fabricaţiei . . . . . . . . . .</w:t>
      </w:r>
    </w:p>
    <w:p>
      <w:pPr>
        <w:pStyle w:val="Normal"/>
        <w:spacing w:lineRule="atLeast" w:line="34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4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b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"/>
        <w:gridCol w:w="3779"/>
        <w:gridCol w:w="3778"/>
      </w:tblGrid>
      <w:tr>
        <w:trPr>
          <w:trHeight w:val="15" w:hRule="exac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7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ata,</w:t>
              <w:br/>
              <w:t xml:space="preserve">. . . . . . . . . . </w:t>
            </w:r>
          </w:p>
        </w:tc>
        <w:tc>
          <w:tcPr>
            <w:tcW w:w="37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emnătura,</w:t>
              <w:br/>
              <w:t xml:space="preserve">. . . . . . . . . . </w:t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ANEXA Nr. 2</w:t>
      </w:r>
    </w:p>
    <w:p>
      <w:pPr>
        <w:pStyle w:val="Normal"/>
        <w:spacing w:lineRule="atLeast" w:line="345"/>
        <w:jc w:val="both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t>CERERE PENTRU RADIEREA VEHICULELOR PENTRU CARE EXISTĂ OBLIGATIVITATEA ÎNREGISTRĂRII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Al"/>
        <w:spacing w:lineRule="atLeast" w:line="345"/>
        <w:rPr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ab/>
        <w:t xml:space="preserve">                        </w:t>
      </w:r>
      <w:r>
        <w:rPr>
          <w:color w:val="333333"/>
        </w:rPr>
        <w:t>CĂTRE:  Primăria comunei Lunca Banului,</w:t>
      </w:r>
    </w:p>
    <w:p>
      <w:pPr>
        <w:pStyle w:val="Al"/>
        <w:spacing w:lineRule="atLeast" w:line="345"/>
        <w:rPr>
          <w:color w:val="333333"/>
        </w:rPr>
      </w:pPr>
      <w:r>
        <w:rPr>
          <w:color w:val="333333"/>
        </w:rPr>
        <w:t xml:space="preserve">                                                     </w:t>
      </w:r>
      <w:r>
        <w:rPr>
          <w:color w:val="333333"/>
        </w:rPr>
        <w:t>str. DC34A, nr. 33, COM. Lunca Banului, județul Vaslui</w:t>
      </w:r>
    </w:p>
    <w:p>
      <w:pPr>
        <w:pStyle w:val="Al"/>
        <w:tabs>
          <w:tab w:val="clear" w:pos="708"/>
          <w:tab w:val="left" w:pos="2556" w:leader="none"/>
        </w:tabs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Al"/>
        <w:spacing w:lineRule="atLeast" w:line="345"/>
        <w:rPr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ab/>
      </w:r>
      <w:r>
        <w:rPr>
          <w:color w:val="333333"/>
        </w:rPr>
        <w:t>Subsemnatul . . . . . . . . ........................................ . , cu domiciliul/reşedinţa/sediul în loc . . . . . . . ............................... . . ., str. . . . . . . . . . . , nr. . . . . . . . . . . , bl. . . . . . . . . . . et. . . . . . . . . . . , ap. . . . . . . . . . . , jud. . . . . . . . . . . , posesor al C.I/B. I. seria . . . . . . . . . . , nr. . . . . . . . . . . , eliberat de către . . . . . . ............ . . la data de . . . . . . .......... . . . , CNP/CUI . . . . . . . . . . , solicit radierea vehiculului . . . ............ . . . . . . , serie şasiu . . . . .................. . . . . . , cu numărul de înregistrare................................ din următorul motiv: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 . . . . . . ............................................................................................................................................ . .</w:t>
      </w:r>
    </w:p>
    <w:p>
      <w:pPr>
        <w:pStyle w:val="Normal"/>
        <w:spacing w:lineRule="atLeast" w:line="345"/>
        <w:jc w:val="both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"/>
        <w:gridCol w:w="3779"/>
        <w:gridCol w:w="3778"/>
      </w:tblGrid>
      <w:tr>
        <w:trPr>
          <w:trHeight w:val="15" w:hRule="exac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1"/>
              </w:rPr>
            </w:r>
          </w:p>
        </w:tc>
        <w:tc>
          <w:tcPr>
            <w:tcW w:w="3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1"/>
              </w:rPr>
            </w:r>
          </w:p>
        </w:tc>
        <w:tc>
          <w:tcPr>
            <w:tcW w:w="37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ata,</w:t>
              <w:br/>
              <w:t xml:space="preserve">. . . . . . . . . . </w:t>
            </w:r>
          </w:p>
        </w:tc>
        <w:tc>
          <w:tcPr>
            <w:tcW w:w="37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emnătura,</w:t>
              <w:br/>
              <w:t xml:space="preserve">. . . . . . . . . . </w:t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 xml:space="preserve">ANEXA Nr.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Județul Vas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omuna Lunca Ban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Nr. de inregistrar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:    </w:t>
      </w:r>
    </w:p>
    <w:p>
      <w:pPr>
        <w:pStyle w:val="Normal"/>
        <w:spacing w:lineRule="atLeast" w:line="345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345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t>DOVADĂ DE RADIERE</w:t>
      </w:r>
    </w:p>
    <w:p>
      <w:pPr>
        <w:pStyle w:val="Normal"/>
        <w:spacing w:lineRule="atLeast" w:line="345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345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ab/>
        <w:t>Categoria vehiculului, . . . . . .        . . . . marca . . . .       . . . . . . , tipul/varianta . . . . . . . . . . , număr de identificare . . . . . . . . . . , serie motor . . . . . . . . . . , cilindreea . . . . . . . . . . cmc, înregistrat cu numărul . . . . . . . . . . , deţinător . . . . . . . . . . , cu domiciliul/sediul în . . . . . . . . . . , str. . . . . . . . . . . , nr. . . . . . . . . . . , bl. . . . . . . . . . . , sc. . . . . . . . . . . , et. . . . . . . . . . . , ap. . . . . . . . . . . , judeţ . . . . . .  . . . . , fost radiat din evidenţele noastre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OTIVUL RADIERII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eastAsia="MS Gothic" w:cs="MS Gothic" w:ascii="MS Gothic" w:hAnsi="MS Gothic"/>
          <w:color w:val="333333"/>
          <w:sz w:val="21"/>
          <w:szCs w:val="21"/>
        </w:rPr>
        <w:t>☐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Înstrăinat către .           . . . . . . . . . , domiciliat/ cu sediul în . . . . . . . . . . , str. . . . . . . . . . . , nr. . . . . . . . . . . , bl. . . . . . . . . . . , sc. . . . . . . . . . . , et. . . . . . . . . . . , ap. . . . . . . . . . . , judeţ . . . . . . . . . . 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eastAsia="MS Gothic" w:cs="MS Gothic" w:ascii="MS Gothic" w:hAnsi="MS Gothic"/>
          <w:color w:val="333333"/>
          <w:sz w:val="21"/>
          <w:szCs w:val="21"/>
        </w:rPr>
        <w:t>☐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Schimbat domiciliu/sediul în . . . . .          . . . . . , str. . . . . . . . . . . , nr. . . . . . . . . . . , bl. . . . . . . . . . . , sc. . . . . . . . . . . , et. . . . . . . . . . . , ap. . . . . . . . . . . , judeţ . . . . . . . . . 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eastAsia="MS Gothic" w:cs="MS Gothic" w:ascii="MS Gothic" w:hAnsi="MS Gothic"/>
          <w:color w:val="333333"/>
          <w:sz w:val="21"/>
          <w:szCs w:val="21"/>
        </w:rPr>
        <w:t>☐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Retragere definitivă din circulaţie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eastAsia="MS Gothic" w:cs="MS Gothic" w:ascii="MS Gothic" w:hAnsi="MS Gothic"/>
          <w:color w:val="333333"/>
          <w:sz w:val="21"/>
          <w:szCs w:val="21"/>
        </w:rPr>
        <w:t>☐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ezmembrat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eastAsia="MS Gothic" w:cs="MS Gothic" w:ascii="MS Gothic" w:hAnsi="MS Gothic"/>
          <w:color w:val="333333"/>
          <w:sz w:val="21"/>
          <w:szCs w:val="21"/>
        </w:rPr>
        <w:t>☐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Scoatere definitivă din România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eastAsia="MS Gothic" w:cs="MS Gothic" w:ascii="MS Gothic" w:hAnsi="MS Gothic"/>
          <w:color w:val="333333"/>
          <w:sz w:val="21"/>
          <w:szCs w:val="21"/>
        </w:rPr>
        <w:t>☐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urat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eastAsia="MS Gothic" w:cs="MS Gothic" w:ascii="MS Gothic" w:hAnsi="MS Gothic"/>
          <w:color w:val="333333"/>
          <w:sz w:val="21"/>
          <w:szCs w:val="21"/>
        </w:rPr>
        <w:t>☐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Vehicul declarat abandonat sau fără stăpân prin dispoziţia primarului. </w:t>
      </w:r>
    </w:p>
    <w:p>
      <w:pPr>
        <w:pStyle w:val="Normal"/>
        <w:spacing w:lineRule="atLeast" w:line="345"/>
        <w:jc w:val="both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1"/>
        <w:gridCol w:w="6033"/>
      </w:tblGrid>
      <w:tr>
        <w:trPr>
          <w:trHeight w:val="15" w:hRule="exac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1"/>
              </w:rPr>
            </w:r>
          </w:p>
        </w:tc>
        <w:tc>
          <w:tcPr>
            <w:tcW w:w="6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EMITENT,</w:t>
              <w:br/>
              <w:t>L.S.</w:t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5" w:before="0" w:after="2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ANEXA Nr. 4</w:t>
      </w:r>
    </w:p>
    <w:p>
      <w:pPr>
        <w:pStyle w:val="Normal"/>
        <w:spacing w:lineRule="atLeast" w:line="345"/>
        <w:jc w:val="both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t>Conţinutul plăcuţei cu numărul de înregistrare atribuit vehiculelor înregistrat la nivelul primariei comunei Lunca Banului, judetul Vaslui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Plăcuţa cu numărul de înregistrare cuprinde următoarele elemente: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. Numărul de înregistrare, compus, în ordine, din: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judeţ - indicativul judeţului sau al municipiului Bucureşti, scris cu litere cu caractere latine majuscule;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indicativul localităţii, format din cifre arabe, potrivit Anexei nr. 5;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numărul de ordine în registrul de evidenţă, format din cifre arabe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I. Fondul reflectorizant este de culoare galbenă, iar literele şi cifrele, în relief, sunt de culoare neagră.</w:t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 xml:space="preserve">ANEXA Nr. 5 </w:t>
      </w:r>
    </w:p>
    <w:p>
      <w:pPr>
        <w:pStyle w:val="Normal"/>
        <w:spacing w:lineRule="atLeast" w:line="345"/>
        <w:jc w:val="both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  <w:t>LISTA INDICATIVULUI LOCALITĂŢI DIN COMPONENŢA NUMĂRULUI DE ÎNREGISTRARE AL VEHICULELOR ÎNREGISTRATE LA NIVELUL PRIMARIEI COMUNEI LUNCA BANULUI</w:t>
      </w:r>
    </w:p>
    <w:p>
      <w:pPr>
        <w:pStyle w:val="Normal"/>
        <w:spacing w:lineRule="atLeast" w:line="345"/>
        <w:jc w:val="both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b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"/>
        <w:gridCol w:w="2598"/>
        <w:gridCol w:w="4682"/>
        <w:gridCol w:w="2230"/>
      </w:tblGrid>
      <w:tr>
        <w:trPr>
          <w:trHeight w:val="15" w:hRule="exac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1"/>
              </w:rPr>
            </w:r>
          </w:p>
        </w:tc>
        <w:tc>
          <w:tcPr>
            <w:tcW w:w="25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1"/>
              </w:rPr>
            </w:r>
          </w:p>
        </w:tc>
        <w:tc>
          <w:tcPr>
            <w:tcW w:w="4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1"/>
              </w:rPr>
            </w:r>
          </w:p>
        </w:tc>
        <w:tc>
          <w:tcPr>
            <w:tcW w:w="2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JUDEŢUL </w:t>
            </w:r>
          </w:p>
        </w:tc>
        <w:tc>
          <w:tcPr>
            <w:tcW w:w="46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LOCALITATEA </w:t>
            </w:r>
          </w:p>
        </w:tc>
        <w:tc>
          <w:tcPr>
            <w:tcW w:w="2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INDICATIVUL LOCALITĂŢII 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tLeast" w:line="345" w:before="0" w:after="20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Vaslui </w:t>
            </w:r>
          </w:p>
        </w:tc>
        <w:tc>
          <w:tcPr>
            <w:tcW w:w="46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LUNCA-BANULUI </w:t>
            </w:r>
          </w:p>
        </w:tc>
        <w:tc>
          <w:tcPr>
            <w:tcW w:w="2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45" w:before="0" w:after="2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Heading1">
    <w:name w:val="Heading 1"/>
    <w:basedOn w:val="Normal"/>
    <w:link w:val="Heading1Char"/>
    <w:uiPriority w:val="9"/>
    <w:qFormat/>
    <w:rsid w:val="00e86e32"/>
    <w:pPr>
      <w:spacing w:lineRule="atLeast" w:line="570" w:before="0" w:after="0"/>
      <w:jc w:val="both"/>
      <w:outlineLvl w:val="0"/>
    </w:pPr>
    <w:rPr>
      <w:rFonts w:ascii="Cambria" w:hAnsi="Cambria" w:cs="Times New Roman"/>
      <w:color w:val="2A76A7"/>
      <w:kern w:val="2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e86e32"/>
    <w:p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link w:val="Heading3Char"/>
    <w:uiPriority w:val="9"/>
    <w:qFormat/>
    <w:rsid w:val="00e86e32"/>
    <w:pP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link w:val="Heading4Char"/>
    <w:uiPriority w:val="9"/>
    <w:qFormat/>
    <w:rsid w:val="00e86e32"/>
    <w:p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6e32"/>
    <w:rPr>
      <w:rFonts w:ascii="Cambria" w:hAnsi="Cambria" w:cs="Times New Roman"/>
      <w:color w:val="2A76A7"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86e32"/>
    <w:rPr>
      <w:rFonts w:ascii="Times New Roman" w:hAnsi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86e32"/>
    <w:rPr>
      <w:rFonts w:ascii="Times New Roman" w:hAnsi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86e32"/>
    <w:rPr>
      <w:rFonts w:ascii="Times New Roman" w:hAnsi="Times New Roman" w:cs="Times New Roman"/>
      <w:b/>
      <w:bCs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86e32"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628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86e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86e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62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" w:customStyle="1">
    <w:name w:val="a_l"/>
    <w:basedOn w:val="Normal"/>
    <w:qFormat/>
    <w:rsid w:val="00e86e32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08</Words>
  <Characters>410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3:00Z</dcterms:created>
  <dc:creator/>
  <dc:description/>
  <dc:language>en-US</dc:language>
  <cp:lastModifiedBy>Hp</cp:lastModifiedBy>
  <dcterms:modified xsi:type="dcterms:W3CDTF">2024-12-0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