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 apro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g.Tofan Dan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bliografie stabilita pentru ocuparea functiei publice de executie, pe durata nedeterminata, de consiler, clasa I, grad profesional asist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 Compartimentul Urbanism si Amenajarea Teritori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itutia Romaniei, republicata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 tematica Constitutia Romaniei, republicata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rdonanţa Guvernului nr. 137/2000 privind prevenirea şi sancţionarea tuturor formelor de discriminare, republicată, cu modificările şi completările ulterioare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 tematica Ordonanţa Guvernului nr. 137/2000 privind prevenirea şi sancţionarea tuturor formelor de discriminare, republicată, cu modificările şi completările ulterioare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gea nr. 202/2002 privind egalitatea de şanse şi de tratament între femei şi bărbaţi, republicată, cu modificările şi completările ulterioar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cu tematica Legea nr. 202/2002 privind egalitatea de şanse şi de tratament între femei şi bărbaţi, republicată, cu modificările şi completările ulterioare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tea I,titlul I si titlul II ale partii a II-a, titlul I al partii a IV-a, titlul I si II ale partii a VI-a din Ordonanta de urgent a Guvernului nr. 57/2019 cu modificarile si completarile ulterioare;</w:t>
      </w:r>
    </w:p>
    <w:p>
      <w:pPr>
        <w:pStyle w:val="ListParagraph"/>
        <w:ind w:left="3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 tematica Partea I,titlul I si titlul II ale partii a II-a, titlul I al partii a IV-a, titlul I si II ale partii a VI-a din Ordonanta de urgent a Guvernului nr. 57/2019 cu modificarile si completarile ulterioare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a nr. 350/2001 privind amenajarea teritoriului si urbanismului, cu modificarile si completarile ulterioare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 tematica reglementari privind amenajarea teritoriului si urbanismului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tocmit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cretar general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nachi Alin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0:00Z</dcterms:created>
  <dc:creator>Resurse Umane</dc:creator>
  <dc:description/>
  <cp:keywords/>
  <dc:language>en-US</dc:language>
  <cp:lastModifiedBy>Hp</cp:lastModifiedBy>
  <cp:lastPrinted>2024-07-31T08:54:00Z</cp:lastPrinted>
  <dcterms:modified xsi:type="dcterms:W3CDTF">2024-07-31T06:08:00Z</dcterms:modified>
  <cp:revision>31</cp:revision>
  <dc:subject/>
  <dc:title/>
</cp:coreProperties>
</file>