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ETUL VAS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A  LUNCA BAN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IECT DE HOTARARE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ivind aprobarea executiei bugetului local al comunei Lunca Banului, judetul Vaslui pe trimestrul II in anul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-142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marul Comunei Lunca Banului, judetul Vaslu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referatul de aprobare nr. al primarului comunei Lunca Banului privind aprobarea executiei bugetului local al comunei Lunca Banului, judetul Vaslui pe trimestrul II 2024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raportul de specialitate nr. a secretarului general al comunei Lunca Banulu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referatul nr. al Compartimentului Financiar Contabilitate si Achizitii Public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n conformitate c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prevederile legii nr. 273/2006 privind finantele publice locale cu modificarile si completarile ulterio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prevederile Legii  nr. 421/2023 a bugetului de stat pe anul 202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Legea nr. 422/2023 a bugetului asigurărilor sociale de stat pe anul 202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prevederile Legii nr.82/1991- legea contabilitatii republicata cu modificarile si completarile ulteri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 w:eastAsia="ro-RO"/>
        </w:rPr>
        <w:t>prevederile Legii nr. 544/2001 privind liberul acces la informatiile de interes public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" w:eastAsia="ro-RO"/>
        </w:rPr>
      </w:pPr>
      <w:r>
        <w:rPr>
          <w:rFonts w:cs="Times New Roman" w:ascii="Times New Roman" w:hAnsi="Times New Roman"/>
          <w:sz w:val="28"/>
          <w:szCs w:val="28"/>
          <w:lang w:val="en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 w:eastAsia="ro-RO"/>
        </w:rPr>
        <w:t>- prevederile Legii nr. 52/2003 cu  privire la transparenta decizionala in administratia publica locala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" w:eastAsia="ro-RO"/>
        </w:rPr>
      </w:pPr>
      <w:r>
        <w:rPr>
          <w:rFonts w:cs="Times New Roman" w:ascii="Times New Roman" w:hAnsi="Times New Roman"/>
          <w:sz w:val="28"/>
          <w:szCs w:val="28"/>
          <w:lang w:val="en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n temeiul prevederilor art.136. alin.(1) din O.U.G.57/2019 privind Codul administrativ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ropune  spre dezbatere și aprobare prezentul proiect de hotărâ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a  contul de executie a bugetului local al comunei Lunca Banului, judetul Vaslui pe trimestrul II 2024 conform anexei la prezentul proiect de hotar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rt.2.(1) </w:t>
      </w:r>
      <w:r>
        <w:rPr>
          <w:rFonts w:cs="Times New Roman" w:ascii="Times New Roman" w:hAnsi="Times New Roman"/>
          <w:sz w:val="28"/>
          <w:szCs w:val="28"/>
        </w:rPr>
        <w:t>Cu ducere la indeplinire a prezentului proiect de hotarare, se insarcineaza primarul Comunei Lunca Banului, Judetul Vaslui, prin compartimentul financiar-contabilitat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(2)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 In urma aprobarii proiectului de hotarare, hotararea se va comunica prin grija secretarului general  al Comunei Lunca Banului, astf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-   Primarului Comunei Lunca Banului, Judetul Vaslu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-   Institutia Prefectului, Judetul Vaslui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-   Compartimentului financiar-contabilitate</w:t>
      </w:r>
      <w:bookmarkStart w:id="0" w:name="ref%23A5"/>
      <w:bookmarkEnd w:id="0"/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 si achizitii public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-   precum si tuturor persoanelor sau institutiilor interes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  <w:bCs/>
          <w:sz w:val="28"/>
          <w:szCs w:val="28"/>
          <w:lang w:eastAsia="ro-RO"/>
        </w:rPr>
      </w:pPr>
      <w:r>
        <w:rPr>
          <w:rFonts w:cs="Calibri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Initiator                      </w:t>
        <w:tab/>
        <w:tab/>
        <w:tab/>
        <w:tab/>
        <w:tab/>
        <w:t>Aviz pentru legalitate</w:t>
      </w:r>
    </w:p>
    <w:p>
      <w:pPr>
        <w:pStyle w:val="Normal"/>
        <w:autoSpaceDE w:val="false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mar,            </w:t>
        <w:tab/>
        <w:tab/>
        <w:tab/>
        <w:tab/>
        <w:t xml:space="preserve">                  Secretar general  al   </w:t>
        <w:tab/>
        <w:tab/>
        <w:tab/>
        <w:tab/>
        <w:tab/>
        <w:tab/>
        <w:tab/>
        <w:tab/>
        <w:tab/>
        <w:t xml:space="preserve">    comunei Lunca Banului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ing. Tofan Danut                                                        Enachi Alina                                     </w:t>
      </w:r>
    </w:p>
    <w:p>
      <w:pPr>
        <w:pStyle w:val="Normal"/>
        <w:autoSpaceDE w:val="false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1:00Z</dcterms:created>
  <dc:creator>Contabil</dc:creator>
  <dc:description/>
  <cp:keywords/>
  <dc:language>en-US</dc:language>
  <cp:lastModifiedBy>Contabil</cp:lastModifiedBy>
  <cp:lastPrinted>2021-05-12T13:04:00Z</cp:lastPrinted>
  <dcterms:modified xsi:type="dcterms:W3CDTF">2024-07-18T11:53:00Z</dcterms:modified>
  <cp:revision>17</cp:revision>
  <dc:subject/>
  <dc:title/>
</cp:coreProperties>
</file>