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UDEŢUL VAS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UNA LUNCA BAN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R.957/26.02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PORT DE SPECIALITATE</w:t>
      </w:r>
    </w:p>
    <w:p>
      <w:pPr>
        <w:pStyle w:val="Normal"/>
        <w:autoSpaceDE w:val="false"/>
        <w:spacing w:lineRule="auto" w:line="240" w:before="0" w:after="0"/>
        <w:ind w:left="426" w:right="283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tualizarea Programului Anual de Achiziții Publice </w:t>
      </w:r>
      <w:r>
        <w:rPr>
          <w:rFonts w:cs="Times New Roman" w:ascii="Times New Roman" w:hAnsi="Times New Roman"/>
          <w:b/>
          <w:bCs/>
          <w:sz w:val="24"/>
          <w:szCs w:val="24"/>
        </w:rPr>
        <w:t>a U.A.T. COMUNA LUNCA BANULUI pentru anul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Spacing"/>
        <w:spacing w:lineRule="auto" w:line="360"/>
        <w:ind w:right="-426" w:firstLine="567"/>
        <w:jc w:val="both"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nalizând  referatul de aprobare nr. 955 din 26.02.202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otărârea nr.84 din 28.12.2023 privind aprobarea Programului </w:t>
      </w:r>
      <w:r>
        <w:rPr>
          <w:rFonts w:cs="Times New Roman" w:ascii="Times New Roman" w:hAnsi="Times New Roman"/>
          <w:sz w:val="28"/>
          <w:szCs w:val="28"/>
        </w:rPr>
        <w:t>Anual de Achiziții Publice finanțate din bugetul local, pentru anul 2024- forma inițială, precum și a anexei la acesta, anexa privind achizițiile directe, conform anexelor 1 și 2,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prevederile art.12, 13 și 15 din Normele metodologice de aplicare a precederilor referitoare la atribuirea contractelor de achizitie publica/acord cadru din Legea nr.98/2016 privind achizitii publice cu modificarile si completarile ulterioare, aprobate prin HG nr. 395/2016, precum si ale Ordinului Agentiei Nationale pentru Achizitii Publice si Programului anual al achizitiilor publice; prevederile ordinului ANAP  nr.281/2016 privind stabilirea formularelor standard ale Programului Anual al Achizitiilor publice si Programului anual al achizitiilor publice; prevederile Legii nr.273/2006, Legea finanțelor  publice locale, actualizată</w:t>
      </w:r>
      <w:r>
        <w:rPr>
          <w:rFonts w:cs="Times New Roman" w:ascii="Times New Roman" w:hAnsi="Times New Roman"/>
          <w:sz w:val="28"/>
          <w:szCs w:val="28"/>
          <w:lang w:val="en" w:eastAsia="ro-RO"/>
        </w:rPr>
        <w:t>;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prevederile Ordonanței de urgență nr. 57/2019 privind Codul administrativ  cu modificarile si completarile ulterioare</w:t>
      </w:r>
      <w:r>
        <w:rPr>
          <w:rFonts w:cs="Times New Roman" w:ascii="Times New Roman" w:hAnsi="Times New Roman"/>
          <w:sz w:val="28"/>
          <w:szCs w:val="28"/>
          <w:lang w:val="en" w:eastAsia="ro-RO"/>
        </w:rPr>
        <w:t xml:space="preserve"> și </w:t>
      </w:r>
      <w:r>
        <w:rPr>
          <w:rFonts w:cs="Times New Roman" w:ascii="Times New Roman" w:hAnsi="Times New Roman"/>
          <w:sz w:val="28"/>
          <w:szCs w:val="28"/>
          <w:lang w:val="en"/>
        </w:rPr>
        <w:t>Prevederile Legii nr. 544/2001 privind liberul acces la informatiile de interes public ; Prevederile Legii nr. 52/2003 cu  privire la transparenta decizionala in administratia publica locala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În   temeiul prevederilor art.136 alin.(1) din Ordonanta de Urgenta nr.57/2019 privind Codul Administrativ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en"/>
        </w:rPr>
        <w:t>avizez favorabil proiectul de hotărâr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ecretarul 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l Comunei Lunca Banulu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lina ENACHI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2:00Z</dcterms:created>
  <dc:creator>ELIZA CUSTURA</dc:creator>
  <dc:description/>
  <cp:keywords/>
  <dc:language>en-US</dc:language>
  <cp:lastModifiedBy>Dell</cp:lastModifiedBy>
  <cp:lastPrinted>2023-09-13T14:06:00Z</cp:lastPrinted>
  <dcterms:modified xsi:type="dcterms:W3CDTF">2024-02-26T13:12:00Z</dcterms:modified>
  <cp:revision>11</cp:revision>
  <dc:subject/>
  <dc:title/>
</cp:coreProperties>
</file>