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Castellar" w:cs="Castellar" w:ascii="Castellar" w:hAnsi="Castell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stellar" w:ascii="Castellar" w:hAnsi="Castell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308.55pt;height:53.8pt;mso-wrap-style:none;v-text-anchor:middle;mso-position-vertical:top" type="_x0000_t136">
            <v:path textpathok="t"/>
            <v:textpath on="t" fitshape="t" string="ROMANIA&#10;JUDETUL VASLUI&#10; COMUNA  LUNCA BANULUI&#10;PRIMAR&#10;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6171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360"/>
                          <a:chOff x="0" y="0"/>
                          <a:chExt cx="6171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58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.95pt" coordorigin="0,0" coordsize="9719,539">
                <v:rect id="shape_0" stroked="f" o:allowincell="f" style="position:absolute;left:0;top:0;width:9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5,179" to="971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 DE HOTĂRÂRE nr.</w:t>
      </w:r>
    </w:p>
    <w:p>
      <w:pPr>
        <w:pStyle w:val="Normal"/>
        <w:autoSpaceDE w:val="false"/>
        <w:spacing w:lineRule="auto" w:line="240" w:before="0" w:after="0"/>
        <w:ind w:left="426" w:right="283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ivind actualizarea Programului Anual de Achiziții Publice </w:t>
      </w:r>
      <w:r>
        <w:rPr>
          <w:rFonts w:cs="Times New Roman" w:ascii="Times New Roman" w:hAnsi="Times New Roman"/>
          <w:b/>
          <w:bCs/>
        </w:rPr>
        <w:t>a U.A.T. COMUNA LUNCA BANULUI pentru anul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ul Comunei Lunca Banului, judetul Vaslu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:</w:t>
      </w:r>
    </w:p>
    <w:p>
      <w:pPr>
        <w:pStyle w:val="NoSpacing"/>
        <w:ind w:right="-421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referatul nr. 955 din 26.02.2024, întocmit de doamna Lefter Alina-Claudia, consilier in cadrul Compartimentului Financiar-Contabilitate și achizitii publice, din cadrul aparatului de specialitate al Primarului comunei </w:t>
      </w:r>
      <w:r>
        <w:rPr>
          <w:rFonts w:cs="Times New Roman" w:ascii="Times New Roman" w:hAnsi="Times New Roman"/>
          <w:sz w:val="28"/>
          <w:szCs w:val="28"/>
          <w:lang w:val="ro-RO"/>
        </w:rPr>
        <w:t>Lunca Banului</w:t>
      </w:r>
      <w:r>
        <w:rPr>
          <w:rFonts w:cs="Times New Roman" w:ascii="Times New Roman" w:hAnsi="Times New Roman"/>
          <w:sz w:val="28"/>
          <w:szCs w:val="28"/>
          <w:lang w:val="en-GB"/>
        </w:rPr>
        <w:t>, județul Vaslui;</w:t>
      </w:r>
    </w:p>
    <w:p>
      <w:pPr>
        <w:pStyle w:val="Normal"/>
        <w:autoSpaceDE w:val="false"/>
        <w:spacing w:lineRule="auto" w:line="240" w:before="0" w:after="0"/>
        <w:ind w:right="-421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- referatul de aprobare 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r.956/26.02.2024 al Primarului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Comunei Lunca Banului, </w:t>
      </w:r>
      <w:r>
        <w:rPr>
          <w:rFonts w:cs="Times New Roman" w:ascii="Times New Roman" w:hAnsi="Times New Roman"/>
          <w:bCs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sz w:val="28"/>
          <w:szCs w:val="28"/>
        </w:rPr>
        <w:t xml:space="preserve">privind actualizarea Programului Anual de Achiziții Publice </w:t>
      </w:r>
      <w:r>
        <w:rPr>
          <w:rFonts w:cs="Times New Roman" w:ascii="Times New Roman" w:hAnsi="Times New Roman"/>
          <w:bCs/>
          <w:sz w:val="28"/>
          <w:szCs w:val="28"/>
        </w:rPr>
        <w:t>a U.A.T. COMUNA LUNCA BANULUI pentru anul 2024;</w:t>
      </w:r>
    </w:p>
    <w:p>
      <w:pPr>
        <w:pStyle w:val="NoSpacing"/>
        <w:ind w:right="-421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raportul de specialitate nr. 957 din 26.02.2024, întocmit de doamna Enachi Alina, secretarul general al comunei </w:t>
      </w:r>
      <w:r>
        <w:rPr>
          <w:rFonts w:cs="Times New Roman" w:ascii="Times New Roman" w:hAnsi="Times New Roman"/>
          <w:sz w:val="28"/>
          <w:szCs w:val="28"/>
          <w:lang w:val="ro-RO"/>
        </w:rPr>
        <w:t>Lunca Banului</w:t>
      </w:r>
      <w:r>
        <w:rPr>
          <w:rFonts w:cs="Times New Roman" w:ascii="Times New Roman" w:hAnsi="Times New Roman"/>
          <w:sz w:val="28"/>
          <w:szCs w:val="28"/>
          <w:lang w:val="en-GB"/>
        </w:rPr>
        <w:t>, județul Vaslui;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In conformitate cu :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- prevederile art.12, 13 și 15 din Normele metodologice de aplicare a precederilor referitoare la atribuirea contractelor de achizitie publica/acord cadru din Legea nr.98/2016 privind achizitii publice cu modificarile si completarile ulterioare, aprobate prin HG nr. 395/2016, precum si ale Ordinului Agentiei Nationale pentru Achizitii Publice si Programului anual al achizitiilor sectoriale;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- prevederile ordinului ANAP  nr.281/2016 privind stabilirea formularelor standard ale Programului Anual al Achizitiilor publice si Programului anual al achizitiilor publice;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" w:eastAsia="ro-RO"/>
        </w:rPr>
        <w:t>Legii privind finantele publice locale, actualizata, nr. 273 din  29  iunie 2006 , publicata in M.O.618 din 18.07.2006;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- prevederile art.7, alin (12) din Legea 52/2003 privind transparenta decizionala in administratia publica, cu modificarile si completarile ulterioare;</w:t>
      </w:r>
    </w:p>
    <w:p>
      <w:pPr>
        <w:pStyle w:val="NoSpacing"/>
        <w:ind w:right="-421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bCs/>
          <w:sz w:val="28"/>
          <w:szCs w:val="28"/>
        </w:rPr>
        <w:t>În  temeiul</w:t>
      </w:r>
      <w:r>
        <w:rPr>
          <w:rFonts w:cs="Times New Roman" w:ascii="Times New Roman" w:hAnsi="Times New Roman"/>
          <w:sz w:val="28"/>
          <w:szCs w:val="28"/>
        </w:rPr>
        <w:t xml:space="preserve"> prevederilor art. 136, alin.(1) di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rdonanța de urgență nr. 57/2019 privind Codul administrativ, </w:t>
      </w:r>
      <w:r>
        <w:rPr>
          <w:rFonts w:cs="Times New Roman" w:ascii="Times New Roman" w:hAnsi="Times New Roman"/>
          <w:sz w:val="28"/>
          <w:szCs w:val="28"/>
          <w:lang w:val="en-AU"/>
        </w:rPr>
        <w:t>cu modificarile si completarile ulterioar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  <w:t>Propune  spre dezbatere și aprobare prezentul proiect de hotărâre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4"/>
        <w:ind w:left="100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1. (1)</w:t>
      </w:r>
      <w:r>
        <w:rPr>
          <w:rFonts w:cs="Times New Roman" w:ascii="Times New Roman" w:hAnsi="Times New Roman"/>
          <w:sz w:val="28"/>
          <w:szCs w:val="28"/>
        </w:rPr>
        <w:t xml:space="preserve"> Se aproba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actualizarea Programului Anual de Achizții Publice, prin completarea anexei nr.1 ce face parte integranta din prezentul proiect de hotărâre, după cum urmează :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(2) - </w:t>
      </w:r>
      <w:r>
        <w:rPr>
          <w:rFonts w:cs="Times New Roman" w:ascii="Times New Roman" w:hAnsi="Times New Roman"/>
          <w:sz w:val="28"/>
          <w:szCs w:val="28"/>
          <w:lang w:val="en-US"/>
        </w:rPr>
        <w:t>se adaugă poz. nr. 28 cu denumire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chizitie motopompa profesionala pentru UAT Comuna Lunca Banului, Jud. Vaslui.”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</w:p>
    <w:p>
      <w:pPr>
        <w:pStyle w:val="ListParagraph"/>
        <w:suppressAutoHyphens w:val="false"/>
        <w:autoSpaceDE w:val="false"/>
        <w:spacing w:before="0" w:after="0"/>
        <w:ind w:left="0" w:right="-426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(3) - </w:t>
      </w:r>
      <w:r>
        <w:rPr>
          <w:rFonts w:cs="Times New Roman" w:ascii="Times New Roman" w:hAnsi="Times New Roman"/>
          <w:sz w:val="28"/>
          <w:szCs w:val="28"/>
          <w:lang w:val="en-US"/>
        </w:rPr>
        <w:t>se adaugă poz. nr. 29 cu denumire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elegarea gestiunii Serviciului de gestionare a câinilor fără stăpân al Comunei Lunca Banului, Jud. Vaslui.” </w:t>
      </w:r>
    </w:p>
    <w:p>
      <w:pPr>
        <w:pStyle w:val="Normal"/>
        <w:autoSpaceDE w:val="false"/>
        <w:ind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4"/>
        <w:ind w:left="100" w:hanging="0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Art. 2. (1)  </w:t>
      </w:r>
      <w:r>
        <w:rPr>
          <w:rFonts w:cs="Times New Roman" w:ascii="Times New Roman" w:hAnsi="Times New Roman"/>
          <w:sz w:val="28"/>
          <w:szCs w:val="28"/>
          <w:lang w:val="en-AU"/>
        </w:rPr>
        <w:t>Cu ducerea la indeplinirea a prezentului proiect de hotarare, se însărcinează primarul Comunei Lunca Banului, Judetul Vaslui, prin compartimentul Financiar Contabilitate si Achizitii Publ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Prezenta se va comunica prin grija secretarului general al comunei Lunca Banului, astfel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imarului Comunei Lunca Banului, Județ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Instituția Prefectului, Judetul Vaslu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-   Compartimentului </w:t>
      </w:r>
      <w:bookmarkStart w:id="0" w:name="tree%2375"/>
      <w:bookmarkStart w:id="1" w:name="ref%23A5"/>
      <w:bookmarkEnd w:id="1"/>
      <w:r>
        <w:rPr>
          <w:rFonts w:cs="Times New Roman" w:ascii="Times New Roman" w:hAnsi="Times New Roman"/>
          <w:sz w:val="28"/>
          <w:szCs w:val="28"/>
          <w:lang w:val="en-AU"/>
        </w:rPr>
        <w:t>Financiar Contabilitate și Achiziții Public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-   precum și tuturor persoanelor și instituțiilor interes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tor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,                                                                   Aviz pentru leg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ing. Tofan Danut                                                      Secretar general </w:t>
      </w:r>
    </w:p>
    <w:p>
      <w:pPr>
        <w:pStyle w:val="Normal"/>
        <w:spacing w:before="0" w:after="0"/>
        <w:ind w:firstLine="108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Enachi Alina</w:t>
      </w:r>
    </w:p>
    <w:sectPr>
      <w:footerReference w:type="default" r:id="rId2"/>
      <w:type w:val="nextPage"/>
      <w:pgSz w:w="12240" w:h="15840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ro-RO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 w:eastAsia="zh-CN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alineat">
    <w:name w:val="ln2talinea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3:00Z</dcterms:created>
  <dc:creator>Brezianu Dan Laurian</dc:creator>
  <dc:description/>
  <cp:keywords/>
  <dc:language>en-US</dc:language>
  <cp:lastModifiedBy>Dell</cp:lastModifiedBy>
  <cp:lastPrinted>2023-09-13T14:13:00Z</cp:lastPrinted>
  <dcterms:modified xsi:type="dcterms:W3CDTF">2024-02-26T13:43:00Z</dcterms:modified>
  <cp:revision>16</cp:revision>
  <dc:subject/>
  <dc:title/>
</cp:coreProperties>
</file>