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80" w:leader="none"/>
        </w:tabs>
        <w:ind w:right="-502" w:hanging="240"/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>ROMANIA                                                                                                                                                                                   APROB,</w:t>
      </w:r>
    </w:p>
    <w:p>
      <w:pPr>
        <w:pStyle w:val="Normal"/>
        <w:tabs>
          <w:tab w:val="clear" w:pos="720"/>
          <w:tab w:val="left" w:pos="12580" w:leader="none"/>
        </w:tabs>
        <w:ind w:right="-502" w:hanging="240"/>
        <w:rPr>
          <w:sz w:val="22"/>
          <w:szCs w:val="22"/>
        </w:rPr>
      </w:pPr>
      <w:r>
        <w:rPr>
          <w:sz w:val="22"/>
          <w:szCs w:val="22"/>
        </w:rPr>
        <w:t>JUDETUL VASLUI                                                                                                                                                                            PRIMAR</w:t>
      </w:r>
    </w:p>
    <w:p>
      <w:pPr>
        <w:pStyle w:val="Normal"/>
        <w:tabs>
          <w:tab w:val="clear" w:pos="720"/>
          <w:tab w:val="left" w:pos="11420" w:leader="none"/>
        </w:tabs>
        <w:ind w:right="-502" w:hanging="240"/>
        <w:rPr>
          <w:sz w:val="22"/>
          <w:szCs w:val="22"/>
        </w:rPr>
      </w:pPr>
      <w:r>
        <w:rPr>
          <w:sz w:val="22"/>
          <w:szCs w:val="22"/>
        </w:rPr>
        <w:t>COMUNA  LUNCA BANULUI                                                                                                                                             Ing. TOFAN DĂNUŢ</w:t>
      </w:r>
    </w:p>
    <w:p>
      <w:pPr>
        <w:pStyle w:val="Normal"/>
        <w:ind w:right="-502" w:hanging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ANEXA nr. 1U</w:t>
      </w:r>
    </w:p>
    <w:p>
      <w:pPr>
        <w:pStyle w:val="Normal"/>
        <w:ind w:left="-36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ul pentru asigurarea cu resurse umane necesare gestionării situaţiilor de urgenţă pe anul 2024 al C.L.S.U. LUNCA BANULU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11"/>
        <w:gridCol w:w="1080"/>
        <w:gridCol w:w="1080"/>
        <w:gridCol w:w="1080"/>
        <w:gridCol w:w="1096"/>
        <w:gridCol w:w="200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i de sprijin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ţe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c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e asigurare %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Înştiinţare, avertizare şi alarmare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unoaştere şi cercetare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ţii şi informatică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tare-salvare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arcerare, deblocarea căilor de acces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rotecţia populaţiei </w:t>
            </w:r>
            <w:r>
              <w:rPr>
                <w:lang w:val="en-US"/>
              </w:rPr>
              <w:t>(</w:t>
            </w:r>
            <w:r>
              <w:rPr/>
              <w:t>evacuare, cazare, adăpostire, asigurare apă şi hrană, alte măsuri de protecţie</w:t>
            </w:r>
            <w:r>
              <w:rPr>
                <w:lang w:val="en-US"/>
              </w:rPr>
              <w:t xml:space="preserve">) </w:t>
            </w:r>
            <w:r>
              <w:rPr/>
              <w:t>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sistenţă medicală de urgenţă </w:t>
            </w:r>
            <w:r>
              <w:rPr>
                <w:lang w:val="en-US"/>
              </w:rPr>
              <w:t>(</w:t>
            </w:r>
            <w:r>
              <w:rPr/>
              <w:t>prim ajutor calificat, triaj, stabilizare, evacuare medicală de urgenţă în unităţile primire urgenţe şi compartimentele de primire urgenţe</w:t>
            </w:r>
            <w:r>
              <w:rPr>
                <w:lang w:val="en-US"/>
              </w:rPr>
              <w:t xml:space="preserve">) </w:t>
            </w:r>
            <w:r>
              <w:rPr/>
              <w:t>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ţă medicală în faza spitalicească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zarea şi stingerea incendiilor – funcţie de sprijin (P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tralizarea efectelor materialelor  periculoase/explozive/radioactive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urarea transportului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urarea energiei pentru iluminat, încălzire şi alte utilităţi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Efectuarea depoluării şi decontaminării CBRN – funcţie de sprijin (P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ţinerea, asigurarea şi restabilirea ordinii publice pe timpul situaţiilor de urgenţă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bilirea stării provizorie de normalitate – funcţie de sprijin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rdarea de ajutoare de primă necesitate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rdarea asistenţei sociale, psihologice şi religioase – funcţie de sprijin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atre măsuri la epizootii grave şi zoonoze, precum şi la cele de nataură fitosanitară – funcţie de sprijin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NOTĂ</w:t>
      </w:r>
      <w:r>
        <w:rPr>
          <w:sz w:val="18"/>
          <w:szCs w:val="18"/>
        </w:rPr>
        <w:t>: Asigurarea forţei de muncă necesare gestionării situaţiilor de urgenţă se face, de regulă, prin utilizarea personalului propriu indispensabil.</w:t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Întocmit,</w:t>
      </w:r>
    </w:p>
    <w:p>
      <w:pPr>
        <w:pStyle w:val="Normal"/>
        <w:tabs>
          <w:tab w:val="clear" w:pos="720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ef  S.V.S.U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Negru Catalin</w:t>
      </w:r>
    </w:p>
    <w:sectPr>
      <w:type w:val="nextPage"/>
      <w:pgSz w:orient="landscape" w:w="15840" w:h="12240"/>
      <w:pgMar w:left="902" w:right="6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1:00Z</dcterms:created>
  <dc:creator>Vlad</dc:creator>
  <dc:description/>
  <cp:keywords/>
  <dc:language>en-US</dc:language>
  <cp:lastModifiedBy>GTP-SVSU</cp:lastModifiedBy>
  <cp:lastPrinted>2020-01-28T14:53:00Z</cp:lastPrinted>
  <dcterms:modified xsi:type="dcterms:W3CDTF">2024-02-13T07:19:00Z</dcterms:modified>
  <cp:revision>50</cp:revision>
  <dc:subject/>
  <dc:title/>
</cp:coreProperties>
</file>