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8" w:leader="none"/>
        </w:tabs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ROMANIA</w:t>
      </w:r>
    </w:p>
    <w:p>
      <w:pPr>
        <w:pStyle w:val="Normal"/>
        <w:tabs>
          <w:tab w:val="clear" w:pos="720"/>
          <w:tab w:val="left" w:pos="13935" w:leader="none"/>
        </w:tabs>
        <w:jc w:val="both"/>
        <w:rPr>
          <w:lang w:val="en-US"/>
        </w:rPr>
      </w:pPr>
      <w:r>
        <w:rPr>
          <w:lang w:val="en-US"/>
        </w:rPr>
        <w:t>JUDETUL VASLUI</w:t>
        <w:tab/>
        <w:t>APROB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3935" w:leader="none"/>
        </w:tabs>
        <w:jc w:val="both"/>
        <w:rPr>
          <w:lang w:val="en-US"/>
        </w:rPr>
      </w:pPr>
      <w:r>
        <w:rPr>
          <w:lang w:val="en-US"/>
        </w:rPr>
        <w:t>COMUNA LUNCA BANULUI</w:t>
        <w:tab/>
        <w:tab/>
        <w:tab/>
        <w:tab/>
        <w:t xml:space="preserve">                                           </w:t>
        <w:tab/>
        <w:t>PRIMAR,</w:t>
      </w:r>
    </w:p>
    <w:p>
      <w:pPr>
        <w:pStyle w:val="Normal"/>
        <w:tabs>
          <w:tab w:val="clear" w:pos="720"/>
          <w:tab w:val="left" w:pos="13500" w:leader="none"/>
        </w:tabs>
        <w:jc w:val="both"/>
        <w:rPr>
          <w:lang w:val="en-US"/>
        </w:rPr>
      </w:pPr>
      <w:r>
        <w:rPr>
          <w:lang w:val="en-US"/>
        </w:rPr>
        <w:tab/>
        <w:t>Ing. Tofan Danu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ANEXA 1 M                                                                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 xml:space="preserve">         </w:t>
      </w:r>
      <w:r>
        <w:rPr>
          <w:b/>
          <w:lang w:val="en-US"/>
        </w:rPr>
        <w:t xml:space="preserve">        </w:t>
      </w:r>
      <w:r>
        <w:rPr>
          <w:b/>
          <w:lang w:val="en-US"/>
        </w:rPr>
        <w:t xml:space="preserve">Planul pentru asigurarea cu resurse materiale necesare gestionării situaţiilor de urgenţă pe anul </w:t>
      </w:r>
      <w:r>
        <w:rPr>
          <w:b/>
          <w:lang w:val="ro-RO"/>
        </w:rPr>
        <w:t xml:space="preserve">2024 al C.L.S.U. </w:t>
      </w:r>
      <w:r>
        <w:rPr>
          <w:b/>
          <w:lang w:val="en-US"/>
        </w:rPr>
        <w:t>Lunca Banului</w:t>
      </w:r>
    </w:p>
    <w:p>
      <w:pPr>
        <w:pStyle w:val="Normal"/>
        <w:jc w:val="both"/>
        <w:rPr/>
      </w:pPr>
      <w:r>
        <w:rPr/>
        <w:tab/>
        <w:tab/>
        <w:tab/>
        <w:tab/>
      </w:r>
    </w:p>
    <w:tbl>
      <w:tblPr>
        <w:tblW w:w="15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702"/>
        <w:gridCol w:w="806"/>
        <w:gridCol w:w="900"/>
        <w:gridCol w:w="1044"/>
        <w:gridCol w:w="1155"/>
        <w:gridCol w:w="1044"/>
        <w:gridCol w:w="1209"/>
        <w:gridCol w:w="1032"/>
        <w:gridCol w:w="903"/>
        <w:gridCol w:w="936"/>
        <w:gridCol w:w="1265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rt.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uncţii de spriji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dusul/Lucrarea/Dotarea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/M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jloace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ţ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nita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aloare prevăzut 2024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ecesar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istent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văzut a se realiza în anul 2024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teriale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col 5 x 6)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otal lucrări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otări</w:t>
            </w:r>
          </w:p>
        </w:tc>
        <w:tc>
          <w:tcPr>
            <w:tcW w:w="3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n care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126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ări de investiţie în continuare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ări de investiţie noi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otări independente</w:t>
            </w:r>
          </w:p>
          <w:p>
            <w:pPr>
              <w:pStyle w:val="Normal"/>
              <w:ind w:right="-135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col 5 x 6)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</w:rPr>
              <w:t>Înştiinţare, avertizare şi alarmare – funcţie de sprijin (S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adiotelefon celular/staţie portabilă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entrală telefonică automată de capacitate mică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adiotelefon fix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irenă electronică 200-600 w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irenă electrcă 3,5 kw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alculator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caner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ax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mplificator voce portabil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7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7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lte materiale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TOTAL 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ateriale/lucrări/dotări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7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unoaştere şi cercetare – funcţie de sprijin (S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utoturism off-road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inoclu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solă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lte materiale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TOTAL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ateriale/lucrări/dotări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</w:rPr>
              <w:t>Comunicaţii şi informatică – funcţie de sprijin (S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alculator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caner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ax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elefon mobil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TOTAL 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ateriale/lucrări/dotări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ăutarea - salvare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oarfecă de tăiat sârmă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mbarcaţiune căutare-salvare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utospecială căutare-salvare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utospecială salvare la înălţimi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aparat de sudură şi tăiere portabil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lex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oarfecă manuală pentru tăiat fier beton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cară culisantă din mai mulţi elemenţi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cară simplă de 4 m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up electrogen mobil pe roţi de 30-40 KVA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iector 1000 W – 220 V/ sursă cu acumulatori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anterne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inoclu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rânghii pentru legături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te materiale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TOTAL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teriale/lucrări/dotări – funcţie de sprijin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.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arcerare, deblocarea căilor de acces – funcţie de sprijin (S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aj terasier (buldozer, screper, excavator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aj deszăpezire cu lamă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  de descarcerare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TOTAL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teriale/lucrări/dotări – funcţie de sprijin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.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</w:rPr>
              <w:t xml:space="preserve">Protecţia populaţiei </w:t>
            </w: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evacuare, cazare, adăpostire, asigurare apă şi hrană, alte măsuri de protecţie</w:t>
            </w:r>
            <w:r>
              <w:rPr>
                <w:b/>
                <w:sz w:val="20"/>
                <w:szCs w:val="20"/>
                <w:lang w:val="en-US"/>
              </w:rPr>
              <w:t xml:space="preserve">) </w:t>
            </w:r>
            <w:r>
              <w:rPr>
                <w:b/>
                <w:sz w:val="20"/>
                <w:szCs w:val="20"/>
              </w:rPr>
              <w:t>– funcţie de sprijin (S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utospecială transport persoane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utospecială transport materiale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crobuz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utobuz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utomacara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utobasculantă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ractor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ăruţe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mbarcaţiuni cu motor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tainere pentru cazarea sinistraţilor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turi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turi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ături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ridoc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detector de persoane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te materiale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TOTAL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teriale/lucrări/dotări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Asistenţă medicală de urgenţă </w:t>
            </w: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prim ajutor calificat, triaj, stabilizare, evacuare medicală de urgenţă în unităţile primire urgenţe şi compartimentele de primire urgenţe</w:t>
            </w:r>
            <w:r>
              <w:rPr>
                <w:b/>
                <w:sz w:val="20"/>
                <w:szCs w:val="20"/>
                <w:lang w:val="en-US"/>
              </w:rPr>
              <w:t xml:space="preserve">) </w:t>
            </w:r>
            <w:r>
              <w:rPr>
                <w:b/>
                <w:sz w:val="20"/>
                <w:szCs w:val="20"/>
              </w:rPr>
              <w:t>– funcţie de sprijin (S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mbulanţă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argă sanitară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eantă sanitară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rusă de reanimare respiratorie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9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9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plet sanitar de salvare şi prim ajutor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alte materiale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TOTAL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teriale/lucrări/dotări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59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.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stenţă medicală în faza spitalicească – funcţie de sprijin (S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.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</w:rPr>
              <w:t>Localizarea şi stingerea incendiilor – funcţie de sprijin (P*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utospecială de lucru cu apă şi spumă/motopompă cu cisternă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otopompa remorcabilă/transportabilă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ăngi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opeţi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urci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azi cu nisip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toaie cu apă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ingătoare portabile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chipament de protecţie contra apei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scă de protecţie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izme de cauciuc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ci de rafie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pă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pumogen lichid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t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te materiale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TOTAL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teriale/lucrări/dotări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</w:rPr>
              <w:t>Neutralizarea efectelor materialelor  periculoase/explozive/radioactive – funcţie de sprijin (S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te materiale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TOTAL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teriale/lucrări/dotări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.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5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</w:rPr>
              <w:t>Asigurarea transportului – funcţie de sprijin (S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crobuze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utobuze şi autocare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utovehicule pentru transport materiale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asculante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ractoare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morci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te materiale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TOTAL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teriale/lucrări/dotări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.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</w:rPr>
              <w:t>Asigurarea energiei pentru iluminat, încălzire şi alte utilităţi – funcţie de sprijin (S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eneratoare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te materiale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TOTAL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teriale/lucrări/dotări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.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</w:rPr>
              <w:t>Efectuarea depoluării şi decontaminării CBRN – funcţie de sprijin (P*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utospeciale CBRN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te materiale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TOTAL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teriale/lucrări/dotări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.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</w:rPr>
              <w:t>Menţinerea, asigurarea şi restabilirea ordinii publice pe timpul situaţiilor de urgenţă – funcţie de sprijin (S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te materiale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TOTAL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teriale/lucrari/dotari –functie de sprijin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.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tabilirea stării provizorie de normalitate – funcţie de sprijin (P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te materiale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OTAL GENERAL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teriale/lucrări/dotări – funcţie de sprijin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.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ordarea de ajutoare de primă necesitate – funcţie de sprijin (S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te materiale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TOTAL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teriale/lucrări/dotări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.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</w:rPr>
              <w:t>Acordarea asistenţei sociale, psihologice şi religioase – funcţie de sprijin (P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te materiale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OTAL GENERAL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teriale/lucrări/dotări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.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</w:rPr>
              <w:t>Implemenatre măsuri la epizootii grave şi zoonoze, precum şi la cele de nataură fitosanitară – funcţie de sprijin (S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te materiale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TOTAL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teriale/lucrări/dotări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2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OTAL GENERAL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99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  <w:lang w:val="ro-RO"/>
        </w:rPr>
      </w:pPr>
      <w:r>
        <w:rPr>
          <w:sz w:val="20"/>
          <w:szCs w:val="20"/>
          <w:u w:val="single"/>
          <w:lang w:val="ro-RO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sz w:val="20"/>
          <w:szCs w:val="20"/>
          <w:u w:val="single"/>
          <w:lang w:val="ro-RO"/>
        </w:rPr>
        <w:t>NOTĂ</w:t>
      </w:r>
      <w:r>
        <w:rPr>
          <w:sz w:val="20"/>
          <w:szCs w:val="20"/>
          <w:lang w:val="ro-RO"/>
        </w:rPr>
        <w:t xml:space="preserve">: -    </w:t>
      </w:r>
      <w:r>
        <w:rPr>
          <w:sz w:val="16"/>
          <w:szCs w:val="16"/>
          <w:lang w:val="ro-RO"/>
        </w:rPr>
        <w:t>TOTALUL materialelor/lucrărilor/dotărilor aferent fiecărei funcţii de sprijin repartizate se preia în conţinutul ANEXEI Nr. 1/M</w:t>
        <w:tab/>
        <w:t xml:space="preserve">                                                                                   </w:t>
      </w:r>
      <w:r>
        <w:rPr>
          <w:sz w:val="16"/>
          <w:szCs w:val="16"/>
        </w:rPr>
        <w:t>Întocmit,</w:t>
      </w:r>
    </w:p>
    <w:p>
      <w:pPr>
        <w:pStyle w:val="Normal"/>
        <w:tabs>
          <w:tab w:val="clear" w:pos="720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Sef  S.V.S.U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  <w:lang w:val="ro-RO"/>
        </w:rPr>
        <w:t xml:space="preserve">       </w:t>
      </w:r>
      <w:r>
        <w:rPr>
          <w:sz w:val="16"/>
          <w:szCs w:val="16"/>
          <w:lang w:val="ro-RO"/>
        </w:rPr>
        <w:t>-     Idem TOTALUL GENERAL al tuturor funcţiilor de sprijin;</w:t>
        <w:tab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Negru Catalin</w:t>
      </w:r>
    </w:p>
    <w:p>
      <w:pPr>
        <w:pStyle w:val="Normal"/>
        <w:tabs>
          <w:tab w:val="clear" w:pos="720"/>
          <w:tab w:val="left" w:pos="11970" w:leader="none"/>
        </w:tabs>
        <w:ind w:left="78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    </w:t>
      </w:r>
    </w:p>
    <w:sectPr>
      <w:type w:val="nextPage"/>
      <w:pgSz w:orient="landscape" w:w="16838" w:h="11906"/>
      <w:pgMar w:left="284" w:right="7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38:00Z</dcterms:created>
  <dc:creator>Lidia</dc:creator>
  <dc:description/>
  <cp:keywords/>
  <dc:language>en-US</dc:language>
  <cp:lastModifiedBy>GTP-SVSU</cp:lastModifiedBy>
  <cp:lastPrinted>2024-02-13T09:20:00Z</cp:lastPrinted>
  <dcterms:modified xsi:type="dcterms:W3CDTF">2024-02-13T07:20:00Z</dcterms:modified>
  <cp:revision>119</cp:revision>
  <dc:subject/>
  <dc:title/>
</cp:coreProperties>
</file>