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3.9pt;width:308.55pt;height:53.8pt;mso-wrap-style:none;v-text-anchor:middle;mso-position-vertical:top" type="_x0000_t136">
            <v:path textpathok="t"/>
            <v:textpath on="t" fitshape="t" string="ROMANIA&#10;JUDETUL VASLUI&#10; COMUNA LUNCA BANULUI&#10;PRIMAR&#10;" style="font-family:&quot;Arial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61715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42360"/>
                          <a:chOff x="0" y="0"/>
                          <a:chExt cx="61714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440" y="113760"/>
                            <a:ext cx="581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6.95pt" coordorigin="0,0" coordsize="9719,539">
                <v:rect id="shape_0" stroked="f" o:allowincell="f" style="position:absolute;left:0;top:0;width:97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5,179" to="9718,1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IECT DE HOTĂRÂRE n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privind aprobarea contului anual de executie al bugetului local al Comunei Lunca Banului, judetul Vaslui in anul 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marul Comunei Lunca Banului, judetul Vaslu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-14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vând în veder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AU"/>
        </w:rPr>
        <w:t>- referatul de aprobare  nr. a Primarului Comunei Lunca Banului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- raport de specialitate nr. a secretarului general al comunei Lunca Banulu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- referatul nr. a Compartimentului Financiar Contabilitate si Achizitii Public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AU"/>
        </w:rPr>
        <w:t>In conformitate cu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AU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prevederile Legii nr. 273/2006 privind finantele publice locale, actualizata, cu modificarile si completa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prevederile Legii nr.82/1991-legea contabilitatii, republicata cu modificarile si completarile ulterioa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evederile Legii nr. 544/2001 privind liberul acces la informatiile de interes public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evederile Legii nr.52/2003 cu  privire la transparenta decizionala in administratia publica locala;</w:t>
      </w:r>
    </w:p>
    <w:p>
      <w:pPr>
        <w:pStyle w:val="Normal"/>
        <w:suppressAutoHyphens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În  temeiul</w:t>
      </w:r>
      <w:r>
        <w:rPr>
          <w:rFonts w:cs="Times New Roman" w:ascii="Times New Roman" w:hAnsi="Times New Roman"/>
          <w:sz w:val="28"/>
          <w:szCs w:val="28"/>
        </w:rPr>
        <w:t xml:space="preserve"> prevederilor art. 136 alin. (1) din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rdonanța de urgență nr. 57/2019 privind Codul administrativ, cu modificarile si completarile ulterioare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o-RO"/>
        </w:rPr>
        <w:t>Propune  spre dezbatere și aprobare prezentul proiect de hotărâr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Art. 1. </w:t>
      </w:r>
      <w:r>
        <w:rPr>
          <w:rFonts w:cs="Times New Roman" w:ascii="Times New Roman" w:hAnsi="Times New Roman"/>
          <w:sz w:val="28"/>
          <w:szCs w:val="28"/>
        </w:rPr>
        <w:t>Se aproba contului anual de executie al bugetului local pentru anul 2023 conform anexelor 1 si 2 care fac parte integranta la prezentul proiect de hotara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cs="Times New Roman" w:ascii="Times New Roman" w:hAnsi="Times New Roman"/>
          <w:b/>
          <w:sz w:val="28"/>
          <w:szCs w:val="28"/>
          <w:lang w:val="en-AU"/>
        </w:rPr>
        <w:t xml:space="preserve">Art. 2.(1) </w:t>
      </w:r>
      <w:r>
        <w:rPr>
          <w:rFonts w:cs="Times New Roman" w:ascii="Times New Roman" w:hAnsi="Times New Roman"/>
          <w:sz w:val="28"/>
          <w:szCs w:val="28"/>
          <w:lang w:val="en-AU"/>
        </w:rPr>
        <w:t>Cu ducerea la indeplinirea a prezentului proiect de hotarare, se insarcineaza primarul Comunei Lunca Banului, Judetul Vaslui, prin compartimentul financiar-contabilitate si achizitii public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 xml:space="preserve">        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(2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 Prezenta se va comunica prin grija secretarului general al comunei Lunca Banului, astfel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-   Primarului Comunei Lunca Banului, Judetul Vaslui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-   Institutia Prefectului, Judetul Vaslui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-   Compartimentului financiar-contabilitate</w:t>
      </w:r>
      <w:bookmarkStart w:id="0" w:name="tree%2375"/>
      <w:bookmarkStart w:id="1" w:name="ref%23A5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 si Achizitii Publice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-   precum si tuturor persoanelor si institutiilor interesat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itiator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imar,                                                           Aviz pentru legalita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ing. Danut Tofan                      Secretarul general al comunei Lunca Banului</w:t>
      </w:r>
    </w:p>
    <w:p>
      <w:pPr>
        <w:pStyle w:val="Normal"/>
        <w:spacing w:before="0" w:after="0"/>
        <w:ind w:firstLine="108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Alina Enachi</w:t>
      </w:r>
    </w:p>
    <w:sectPr>
      <w:footerReference w:type="default" r:id="rId2"/>
      <w:type w:val="nextPage"/>
      <w:pgSz w:w="12240" w:h="15840"/>
      <w:pgMar w:left="1440" w:right="144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Arial" w:hAnsi="Arial" w:eastAsia="Calibri" w:cs="Arial"/>
      <w:sz w:val="20"/>
      <w:szCs w:val="20"/>
      <w:lang w:val="ro-RO"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ro-RO" w:eastAsia="zh-CN"/>
    </w:rPr>
  </w:style>
  <w:style w:type="character" w:styleId="HeaderChar">
    <w:name w:val="Header Char"/>
    <w:basedOn w:val="DefaultParagraphFont"/>
    <w:qFormat/>
    <w:rPr>
      <w:rFonts w:ascii="Arial" w:hAnsi="Arial" w:eastAsia="Calibri" w:cs="Arial"/>
      <w:sz w:val="24"/>
      <w:szCs w:val="24"/>
      <w:lang w:val="ro-RO" w:eastAsia="zh-CN"/>
    </w:rPr>
  </w:style>
  <w:style w:type="character" w:styleId="FooterChar">
    <w:name w:val="Footer Char"/>
    <w:basedOn w:val="DefaultParagraphFont"/>
    <w:qFormat/>
    <w:rPr>
      <w:rFonts w:ascii="Arial" w:hAnsi="Arial" w:eastAsia="Calibri" w:cs="Arial"/>
      <w:sz w:val="24"/>
      <w:szCs w:val="24"/>
      <w:lang w:val="ro-RO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n2talineat">
    <w:name w:val="ln2talinea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l">
    <w:name w:val="a_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20:00Z</dcterms:created>
  <dc:creator>Brezianu Dan Laurian</dc:creator>
  <dc:description/>
  <cp:keywords/>
  <dc:language>en-US</dc:language>
  <cp:lastModifiedBy>Hp</cp:lastModifiedBy>
  <cp:lastPrinted>2023-12-08T15:31:00Z</cp:lastPrinted>
  <dcterms:modified xsi:type="dcterms:W3CDTF">2024-02-15T13:01:00Z</dcterms:modified>
  <cp:revision>91</cp:revision>
  <dc:subject/>
  <dc:title/>
</cp:coreProperties>
</file>