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PRIMARIA   LUNCA BANULU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JUD.VASLUI                                                                                                                 Anexa  la Proiect de hotarare nr.4/22.01.202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PLAN DE ACŢIUNI /LUCRĂRI DE INTERES LOCA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PERSOANELE APTE DE MUNCĂ DIN FAMILIILE BENEFICIARE DE AJUTOR DE INCLUZIUNE PENTRU ANUL 202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14"/>
        <w:gridCol w:w="1681"/>
        <w:gridCol w:w="846"/>
        <w:gridCol w:w="700"/>
        <w:gridCol w:w="2277"/>
      </w:tblGrid>
      <w:tr>
        <w:trPr>
          <w:trHeight w:val="7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. Crt.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ctiunile/Lucrarile de interes local</w:t>
            </w:r>
          </w:p>
          <w:p>
            <w:pPr>
              <w:pStyle w:val="Normal"/>
              <w:rPr/>
            </w:pPr>
            <w:r>
              <w:rPr/>
              <w:t xml:space="preserve">in sat </w:t>
            </w:r>
            <w:r>
              <w:rPr>
                <w:b/>
              </w:rPr>
              <w:t>Lunca Banulu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en de realizar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tegorii de persoa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soana responsabila pentru organizarea actiunilor /lucrarilor de interes local</w:t>
            </w:r>
          </w:p>
        </w:tc>
      </w:tr>
      <w:tr>
        <w:trPr>
          <w:trHeight w:val="3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xe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</w:rPr>
              <w:t xml:space="preserve">Curatarea si igienizarea santurilor de pe marginea drumurilor comunal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Martie -noiembr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eastAsia="Times-BoldItalic;Times New Roman"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 </w:t>
            </w: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>Taiat lemne  pentru scolile din comuna si sediul primariei si asezarea lor in magazi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rie-april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-Greblat spatii verzi, maturat alei parcuri, inclusiv colectarea deseurilor si a gunoaielor din parcuri;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e -noiembr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Desfundarea si curatarea camerelor de cadere si a albiei de sub podete de namol, resturi vegetale 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iodi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>Curatarea si intretinerea santurilor de scurgere a apei pluvial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e -noiembr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Curatarea si igienizarea malurilor cursurilor de apa;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e-noiembr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>Colectarea deseurilor si a gunoaielor din zona drumurilor , trotuarelor, spatiilor publice</w:t>
            </w: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> </w:t>
            </w: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;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iodi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</w:rPr>
              <w:t xml:space="preserve">Curatarea de zapada a strazilor din comuna , a statiilor de </w:t>
            </w: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</w:rPr>
              <w:t>autobu</w:t>
            </w: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</w:rPr>
              <w:t>z , imprastiat material antiderapa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Ianuarie- aprilie noiembrie -  decembr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57"/>
        <w:gridCol w:w="1601"/>
        <w:gridCol w:w="848"/>
        <w:gridCol w:w="751"/>
        <w:gridCol w:w="2226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. Crt.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ctiunile/Lucrarile de interes local in sat </w:t>
            </w:r>
            <w:r>
              <w:rPr>
                <w:b/>
              </w:rPr>
              <w:t xml:space="preserve">Otetoaia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en de realizar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tegorii de persoa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rsoana responsabila pentru organizarea actiunilor /lucrarilor de interes local </w:t>
            </w:r>
          </w:p>
        </w:tc>
      </w:tr>
      <w:tr>
        <w:trPr>
          <w:trHeight w:val="4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s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xe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</w:rPr>
              <w:t xml:space="preserve">Curatarea de zapada a strazilor din comuna , statiilor de </w:t>
            </w: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</w:rPr>
              <w:t>autobu</w:t>
            </w: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</w:rPr>
              <w:t xml:space="preserve">z , imprastiat material antiderapan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Ianuarie- aprilie noiembrie -  decembri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lucrari de  curatenie   si   igienizare, Scoala  Otetoaia, Gradinita  pentru  copii,terenul de sport si terenul de joaca .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erman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-lucrari de intretinere si  igienizare   a  terenurilor  din  curtea   scolii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Lucrari de intretinere poduri podete si a drumurile satesti , pe timpul cald.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eastAsia="Times-BoldItalic;Times New Roman"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  </w:t>
            </w: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>Puncte  de   colectare  a  deseuril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</w:tbl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1705"/>
        <w:gridCol w:w="945"/>
        <w:gridCol w:w="15"/>
        <w:gridCol w:w="7"/>
        <w:gridCol w:w="643"/>
        <w:gridCol w:w="2334"/>
      </w:tblGrid>
      <w:tr>
        <w:trPr>
          <w:trHeight w:val="8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r. Crt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/>
              <w:t xml:space="preserve">Actiunile/Lucrarile de interes local in sat  </w:t>
            </w:r>
            <w:r>
              <w:rPr>
                <w:b/>
              </w:rPr>
              <w:t>Focsa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en de realizare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tegorii de persoa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rsoana responsabila pentru organizarea actiunilor /lucrarilor de interes local </w:t>
            </w:r>
          </w:p>
        </w:tc>
      </w:tr>
      <w:tr>
        <w:trPr>
          <w:trHeight w:val="13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st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xe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</w:rPr>
              <w:t xml:space="preserve">intretinerea in sezonul  rece a     drumurilor   satesti 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uarie </w:t>
            </w:r>
            <w:r>
              <w:rPr>
                <w:lang w:val="fr-FR"/>
              </w:rPr>
              <w:t>-  Martie  si  Noiembrie -  Decembri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6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- lucrari de igenizare zona podurilor si podetelor , intretinere  santuri si  rigole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6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>-lucrari de intretinere si  igienizare in curtea scolii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eastAsia="Times-BoldItalic;Times New Roman"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  </w:t>
            </w: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Puncte  de   colectare  a  deseurilo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6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2"/>
        <w:gridCol w:w="1567"/>
        <w:gridCol w:w="870"/>
        <w:gridCol w:w="1066"/>
        <w:gridCol w:w="2570"/>
      </w:tblGrid>
      <w:tr>
        <w:trPr>
          <w:trHeight w:val="7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. Crt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ctiunile/Lucrarile de interes local in sat </w:t>
            </w:r>
            <w:r>
              <w:rPr>
                <w:b/>
              </w:rPr>
              <w:t xml:space="preserve">Broscose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en de realizar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tegorii de persoane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rsoana responsabila pentru organizarea actiunilor /lucrarilor de interes local </w:t>
            </w:r>
          </w:p>
        </w:tc>
      </w:tr>
      <w:tr>
        <w:trPr>
          <w:trHeight w:val="2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s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xe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</w:rPr>
              <w:t>intretinerea in sezonul  rece a   DC  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Decembrie-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ti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>- lucrari de igenizare ,intretinere  santuri rigol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erman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/>
              <w:t>16-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>Lucrari de intretinere a curtii  scolii   si a  terenului de spor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</w:rPr>
              <w:t>lucrari de  curatare a resturilor vegetale aflate pe marginea  DC   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Puncte  de  colectare  a  deseurilor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ermanent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</w:tbl>
    <w:p>
      <w:pPr>
        <w:pStyle w:val="Normal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82"/>
        <w:gridCol w:w="1543"/>
        <w:gridCol w:w="825"/>
        <w:gridCol w:w="1041"/>
        <w:gridCol w:w="2582"/>
      </w:tblGrid>
      <w:tr>
        <w:trPr>
          <w:trHeight w:val="43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. Crt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/>
              <w:t xml:space="preserve">Actiunile/Lucrarile de interes local in satele   </w:t>
            </w:r>
            <w:r>
              <w:rPr>
                <w:b/>
              </w:rPr>
              <w:t>Lunca Veche si Condre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en de realizar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ategorii de persoa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rsoana responsabila pentru organizarea actiunilor /lucrarilor de interes local 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s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xe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</w:rPr>
              <w:t xml:space="preserve">intretinerea in sezonul  rece a   drumurilo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Ianuar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artie  si  Noiembrie -  Decembri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- lucrari de igenizare , a podurilor si podetelor, intretinere  santuri  si  rigole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>lucrari de intretinere a acostamentului pe lungimea  drumului sates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lucrari de  curatare a resturilor vegetale aflate pe marginea drumurilor comunale  si  satest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an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,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3"/>
                <w:szCs w:val="23"/>
                <w:lang w:val="fr-FR"/>
              </w:rPr>
              <w:t xml:space="preserve">Puncte  de  colectare  a  deseurilo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Permanent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ul comunei</w:t>
            </w:r>
          </w:p>
        </w:tc>
      </w:tr>
    </w:tbl>
    <w:p>
      <w:pPr>
        <w:pStyle w:val="Normal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sz w:val="23"/>
          <w:szCs w:val="23"/>
          <w:u w:val="single"/>
          <w:lang w:val="fr-FR"/>
        </w:rPr>
        <w:t xml:space="preserve">Norma pe lucrare </w:t>
      </w:r>
      <w:r>
        <w:rPr>
          <w:sz w:val="23"/>
          <w:szCs w:val="23"/>
          <w:lang w:val="fr-FR"/>
        </w:rPr>
        <w:t>:2 persoane/zi/podeţ la desfundat poduri şi podeţe</w:t>
      </w:r>
    </w:p>
    <w:p>
      <w:pPr>
        <w:pStyle w:val="WWDefault"/>
        <w:jc w:val="both"/>
        <w:rPr/>
      </w:pPr>
      <w:r>
        <w:rPr>
          <w:color w:val="000000"/>
          <w:sz w:val="23"/>
          <w:szCs w:val="23"/>
          <w:u w:val="single"/>
          <w:lang w:val="fr-FR"/>
        </w:rPr>
        <w:t>Norma pe lucrare</w:t>
      </w:r>
      <w:r>
        <w:rPr>
          <w:color w:val="000000"/>
          <w:sz w:val="23"/>
          <w:szCs w:val="23"/>
          <w:lang w:val="fr-FR"/>
        </w:rPr>
        <w:t xml:space="preserve">: 10 ml. săpat şanţ/zi/persoană. </w:t>
      </w:r>
    </w:p>
    <w:p>
      <w:pPr>
        <w:pStyle w:val="WWDefault"/>
        <w:jc w:val="both"/>
        <w:rPr/>
      </w:pPr>
      <w:r>
        <w:rPr>
          <w:rFonts w:eastAsia="Times New Roman"/>
          <w:color w:val="000000"/>
          <w:sz w:val="23"/>
          <w:szCs w:val="23"/>
          <w:lang w:val="fr-FR"/>
        </w:rPr>
        <w:t xml:space="preserve">                              </w:t>
      </w:r>
      <w:r>
        <w:rPr>
          <w:color w:val="000000"/>
          <w:sz w:val="23"/>
          <w:szCs w:val="23"/>
          <w:lang w:val="fr-FR"/>
        </w:rPr>
        <w:t>40 ml. ridicat piatra/zi/persoană.(lucrări de întreţinere la D.C- prin reaşezarea pietrei din şanţuri pe acostament)</w:t>
      </w:r>
    </w:p>
    <w:p>
      <w:pPr>
        <w:pStyle w:val="Normal"/>
        <w:autoSpaceDE w:val="false"/>
        <w:rPr/>
      </w:pPr>
      <w:r>
        <w:rPr>
          <w:sz w:val="23"/>
          <w:szCs w:val="23"/>
          <w:u w:val="single"/>
          <w:lang w:val="fr-FR"/>
        </w:rPr>
        <w:t>Norma pe lucrare</w:t>
      </w:r>
      <w:r>
        <w:rPr>
          <w:sz w:val="23"/>
          <w:szCs w:val="23"/>
          <w:lang w:val="fr-FR"/>
        </w:rPr>
        <w:t>: 100 ml./zi/persoană la curăţat şanţurile de vegetaţie ierboasă</w:t>
      </w:r>
    </w:p>
    <w:p>
      <w:pPr>
        <w:pStyle w:val="WWDefault"/>
        <w:rPr/>
      </w:pPr>
      <w:r>
        <w:rPr>
          <w:color w:val="000000"/>
          <w:sz w:val="23"/>
          <w:szCs w:val="23"/>
          <w:u w:val="single"/>
          <w:lang w:val="fr-FR"/>
        </w:rPr>
        <w:t>Norma pe lucrare</w:t>
      </w:r>
      <w:r>
        <w:rPr>
          <w:color w:val="000000"/>
          <w:sz w:val="23"/>
          <w:szCs w:val="23"/>
          <w:lang w:val="fr-FR"/>
        </w:rPr>
        <w:t>: 1 persoană/zi/săptămână</w:t>
      </w:r>
      <w:r>
        <w:rPr>
          <w:sz w:val="23"/>
          <w:szCs w:val="23"/>
          <w:lang w:val="fr-FR"/>
        </w:rPr>
        <w:t xml:space="preserve"> </w:t>
      </w:r>
      <w:r>
        <w:rPr>
          <w:color w:val="000000"/>
          <w:sz w:val="23"/>
          <w:szCs w:val="23"/>
          <w:lang w:val="fr-FR"/>
        </w:rPr>
        <w:t xml:space="preserve">curăţirea cursurilor de apă( 1 km.) </w:t>
      </w:r>
    </w:p>
    <w:p>
      <w:pPr>
        <w:pStyle w:val="WWDefault"/>
        <w:jc w:val="both"/>
        <w:rPr/>
      </w:pPr>
      <w:r>
        <w:rPr>
          <w:color w:val="000000"/>
          <w:sz w:val="23"/>
          <w:szCs w:val="23"/>
          <w:u w:val="single"/>
          <w:lang w:val="fr-FR"/>
        </w:rPr>
        <w:t>Norma pe lucrare</w:t>
      </w:r>
      <w:r>
        <w:rPr>
          <w:color w:val="000000"/>
          <w:sz w:val="23"/>
          <w:szCs w:val="23"/>
          <w:lang w:val="fr-FR"/>
        </w:rPr>
        <w:t xml:space="preserve"> : 2 ha./zi/persoană. curăţirea islazului</w:t>
      </w:r>
    </w:p>
    <w:p>
      <w:pPr>
        <w:pStyle w:val="WWDefault"/>
        <w:jc w:val="both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</w:r>
    </w:p>
    <w:sectPr>
      <w:type w:val="nextPage"/>
      <w:pgSz w:orient="landscape" w:w="15840" w:h="12240"/>
      <w:pgMar w:left="201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4:00Z</dcterms:created>
  <dc:creator>admin</dc:creator>
  <dc:description/>
  <cp:keywords/>
  <dc:language>en-US</dc:language>
  <cp:lastModifiedBy>Hp</cp:lastModifiedBy>
  <cp:lastPrinted>2024-01-22T10:46:00Z</cp:lastPrinted>
  <dcterms:modified xsi:type="dcterms:W3CDTF">2024-01-22T08:47:00Z</dcterms:modified>
  <cp:revision>24</cp:revision>
  <dc:subject/>
  <dc:title>                                                                                                                              </dc:title>
</cp:coreProperties>
</file>