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1049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 xml:space="preserve">ANEXA nr. 1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la     HCL nr. 28/23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7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 xml:space="preserve">ANEXA nr. 1 </w:t>
                      </w:r>
                      <w:r>
                        <w:rPr>
                          <w:szCs w:val="20"/>
                          <w:lang w:val="en-US"/>
                        </w:rPr>
                        <w:t>la     HCL nr. 28/23.03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b/>
          <w:lang w:val="en-US"/>
        </w:rPr>
        <w:t>JUDETUL VASLUI</w:t>
        <w:tab/>
        <w:t xml:space="preserve">                                                                                                                                                               </w:t>
        <w:tab/>
        <w:tab/>
        <w:t xml:space="preserve">   </w:t>
      </w:r>
      <w:r>
        <w:rPr>
          <w:b/>
          <w:lang w:val="fr-FR"/>
        </w:rPr>
        <w:t xml:space="preserve"> COMUNA LUNCA BANULUI</w:t>
      </w:r>
      <w:r>
        <w:rPr>
          <w:lang w:val="fr-FR"/>
        </w:rPr>
        <w:t xml:space="preserve"> </w:t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GRAM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2225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2984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5090</wp:posOffset>
                </wp:positionV>
                <wp:extent cx="10795" cy="461010"/>
                <wp:effectExtent l="3683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.7pt" to="35.9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85090</wp:posOffset>
                </wp:positionV>
                <wp:extent cx="2007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0</wp:posOffset>
                </wp:positionH>
                <wp:positionV relativeFrom="paragraph">
                  <wp:posOffset>11747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.25pt" to="445pt,1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10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609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192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2.2pt" to="609.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8920</wp:posOffset>
                </wp:positionH>
                <wp:positionV relativeFrom="paragraph">
                  <wp:posOffset>142240</wp:posOffset>
                </wp:positionV>
                <wp:extent cx="11430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ără personali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2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ără person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5005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6pt" to="685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4889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85pt" to="684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5005</wp:posOffset>
                </wp:positionH>
                <wp:positionV relativeFrom="paragraph">
                  <wp:posOffset>2032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.6pt" to="553.15pt,1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24015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7.5pt;mso-wrap-distance-left:9.05pt;mso-wrap-distance-right:9.05pt;mso-wrap-distance-top:0pt;mso-wrap-distance-bottom:0pt;margin-top:0.8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ILI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26035</wp:posOffset>
                </wp:positionV>
                <wp:extent cx="1207770" cy="4495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ecretar general 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4pt;mso-wrap-distance-left:9.05pt;mso-wrap-distance-right:9.05pt;mso-wrap-distance-top:0pt;mso-wrap-distance-bottom:0pt;margin-top:2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Secretar general 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6035</wp:posOffset>
                </wp:positionV>
                <wp:extent cx="1238250" cy="4495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5.4pt;mso-wrap-distance-left:9.05pt;mso-wrap-distance-right:9.05pt;mso-wrap-distance-top:0pt;mso-wrap-distance-bottom:0pt;margin-top:2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8" w:leader="none"/>
          <w:tab w:val="left" w:pos="4019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6510</wp:posOffset>
                </wp:positionV>
                <wp:extent cx="0" cy="61912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3pt" to="81.6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11557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.1pt" to="388.0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4875</wp:posOffset>
                </wp:positionH>
                <wp:positionV relativeFrom="paragraph">
                  <wp:posOffset>134620</wp:posOffset>
                </wp:positionV>
                <wp:extent cx="0" cy="5010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0.6pt" to="171.2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665</wp:posOffset>
                </wp:positionH>
                <wp:positionV relativeFrom="paragraph">
                  <wp:posOffset>11557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1pt" to="298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44450</wp:posOffset>
                </wp:positionV>
                <wp:extent cx="10795" cy="735965"/>
                <wp:effectExtent l="37465" t="635" r="285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5pt" to="28.8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44450</wp:posOffset>
                </wp:positionV>
                <wp:extent cx="6800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9590</wp:posOffset>
                </wp:positionH>
                <wp:positionV relativeFrom="paragraph">
                  <wp:posOffset>59690</wp:posOffset>
                </wp:positionV>
                <wp:extent cx="0" cy="7359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4.7pt" to="241.7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75205</wp:posOffset>
                </wp:positionH>
                <wp:positionV relativeFrom="paragraph">
                  <wp:posOffset>44450</wp:posOffset>
                </wp:positionV>
                <wp:extent cx="7943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16" w:leader="none"/>
          <w:tab w:val="center" w:pos="7002" w:leader="none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34" w:leader="none"/>
          <w:tab w:val="center" w:pos="7001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94615</wp:posOffset>
                </wp:positionV>
                <wp:extent cx="814070" cy="1686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686600"/>
                          <a:chOff x="0" y="0"/>
                          <a:chExt cx="81396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9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Asistență Social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81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7.45pt;width:64.1pt;height:132.8pt" coordorigin="2712,149" coordsize="1282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2;top:149;width:1281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Asistență Social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375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857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2331;width:12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94615</wp:posOffset>
                </wp:positionV>
                <wp:extent cx="773430" cy="16865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686600"/>
                          <a:chOff x="0" y="0"/>
                          <a:chExt cx="77328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32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gricol si Relat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77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45pt;width:60.9pt;height:132.8pt" coordorigin="1182,149" coordsize="1218,2656">
                <v:shape id="shape_0" fillcolor="white" stroked="t" o:allowincell="f" style="position:absolute;left:1182;top:149;width:1217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gricol si Relat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 Publi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375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857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2331;width:12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2555</wp:posOffset>
                </wp:positionV>
                <wp:extent cx="703580" cy="16586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658520"/>
                          <a:chOff x="0" y="0"/>
                          <a:chExt cx="703440" cy="165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dministrativ Gospo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resc Ordine si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70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70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70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9.65pt;width:55.4pt;height:130.55pt" coordorigin="5640,193" coordsize="1108,2611">
                <v:shape id="shape_0" fillcolor="white" stroked="t" o:allowincell="f" style="position:absolute;left:5640;top:193;width:1107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dministrativ Gospo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resc Ordine si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399;width:11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872;width:11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339;width:11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122555</wp:posOffset>
                </wp:positionV>
                <wp:extent cx="702945" cy="16033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1603440"/>
                          <a:chOff x="0" y="0"/>
                          <a:chExt cx="70308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0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RE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70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70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703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9.65pt;width:55.35pt;height:126.25pt" coordorigin="7077,193" coordsize="1107,2525">
                <v:shape id="shape_0" fillcolor="white" stroked="t" o:allowincell="f" style="position:absolute;left:7077;top:193;width:110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RE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1358;width:11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1816;width:11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2267;width:11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122555</wp:posOffset>
                </wp:positionV>
                <wp:extent cx="809625" cy="16287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628640"/>
                          <a:chOff x="0" y="0"/>
                          <a:chExt cx="80964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Financiar Contabilitate si Achizit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809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809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809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9.65pt;width:63.75pt;height:128.25pt" coordorigin="8472,193" coordsize="1275,2565">
                <v:shape id="shape_0" fillcolor="white" stroked="t" o:allowincell="f" style="position:absolute;left:8472;top:193;width:1274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Financiar Contabilitate si Achizit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1377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1842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2300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79375</wp:posOffset>
                </wp:positionV>
                <wp:extent cx="914400" cy="16725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72560"/>
                          <a:chOff x="0" y="0"/>
                          <a:chExt cx="914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voluntar pentru situații de urgenț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6.25pt;width:72pt;height:131.7pt" coordorigin="10440,125" coordsize="1440,2634">
                <v:shape id="shape_0" fillcolor="white" stroked="t" o:allowincell="f" style="position:absolute;left:10440;top:125;width:143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voluntar pentru situații de urgenț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341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818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289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4375</wp:posOffset>
                </wp:positionH>
                <wp:positionV relativeFrom="paragraph">
                  <wp:posOffset>94615</wp:posOffset>
                </wp:positionV>
                <wp:extent cx="914400" cy="16725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72560"/>
                          <a:chOff x="0" y="0"/>
                          <a:chExt cx="9144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Cultu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7.45pt;width:72pt;height:131.7pt" coordorigin="13125,149" coordsize="1440,2634">
                <v:shape id="shape_0" fillcolor="white" stroked="t" o:allowincell="f" style="position:absolute;left:13125;top:149;width:143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Cultu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365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842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2313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210</wp:posOffset>
                </wp:positionH>
                <wp:positionV relativeFrom="paragraph">
                  <wp:posOffset>86995</wp:posOffset>
                </wp:positionV>
                <wp:extent cx="723900" cy="1694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94160"/>
                          <a:chOff x="0" y="0"/>
                          <a:chExt cx="72396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Urbanism Stare Civila si Resurse Um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6.85pt;width:57pt;height:133.4pt" coordorigin="-246,137" coordsize="1140,2668">
                <v:shape id="shape_0" fillcolor="white" stroked="t" o:allowincell="f" style="position:absolute;left:-246;top:137;width:1139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Urbanism Stare Civila si Resurse Um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1369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1852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;top:2329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7960</wp:posOffset>
                </wp:positionH>
                <wp:positionV relativeFrom="paragraph">
                  <wp:posOffset>94615</wp:posOffset>
                </wp:positionV>
                <wp:extent cx="683895" cy="16725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672560"/>
                          <a:chOff x="0" y="0"/>
                          <a:chExt cx="6840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Arhivă si Registr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684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684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684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7.45pt;width:53.85pt;height:131.7pt" coordorigin="4296,149" coordsize="1077,2634">
                <v:shape id="shape_0" fillcolor="white" stroked="t" o:allowincell="f" style="position:absolute;left:4296;top:149;width:1076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Arhivă si Registr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365;width:10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842;width:10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2313;width:107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46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347345</wp:posOffset>
                </wp:positionV>
                <wp:extent cx="570865" cy="8502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50320"/>
                          <a:chOff x="0" y="0"/>
                          <a:chExt cx="570960" cy="85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460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460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27.35pt;width:44.95pt;height:66.95pt" coordorigin="-833,547" coordsize="899,1339">
                <v:shape id="shape_0" fillcolor="white" stroked="f" o:allowincell="f" style="position:absolute;left:-833;top:547;width:89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3;top:1008;width:72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3;top:1425;width:72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01520</wp:posOffset>
                </wp:positionV>
                <wp:extent cx="9396730" cy="5829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edinte de sedinta</w:t>
                              <w:tab/>
                              <w:tab/>
                              <w:tab/>
                              <w:tab/>
                              <w:t xml:space="preserve">                     </w:t>
                              <w:tab/>
                              <w:tab/>
                              <w:tab/>
                              <w:tab/>
                              <w:t xml:space="preserve">             Contrasemneaza pentru legali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ca Pasian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secretar gene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r.  Enachi A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5.9pt;mso-wrap-distance-left:9.05pt;mso-wrap-distance-right:9.05pt;mso-wrap-distance-top:0pt;mso-wrap-distance-bottom:0pt;margin-top:157.6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Presedinte de sedinta</w:t>
                        <w:tab/>
                        <w:tab/>
                        <w:tab/>
                        <w:tab/>
                        <w:t xml:space="preserve">                     </w:t>
                        <w:tab/>
                        <w:tab/>
                        <w:tab/>
                        <w:tab/>
                        <w:t xml:space="preserve">             Contrasemneaza pentru legalita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Luca Pasian</w:t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 xml:space="preserve">                          secretar gene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jr.  Enachi 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1255395</wp:posOffset>
                </wp:positionV>
                <wp:extent cx="2057400" cy="5715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– Total funcț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 – Funcții de con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. – Funcții de execuț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8.8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 – Total funcț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 – Funcții de con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. – Funcții de execuț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5:00Z</dcterms:created>
  <dc:creator>Relu</dc:creator>
  <dc:description/>
  <cp:keywords/>
  <dc:language>en-US</dc:language>
  <cp:lastModifiedBy>Hp</cp:lastModifiedBy>
  <cp:lastPrinted>2023-03-17T12:57:00Z</cp:lastPrinted>
  <dcterms:modified xsi:type="dcterms:W3CDTF">2023-12-28T06:45:00Z</dcterms:modified>
  <cp:revision>54</cp:revision>
  <dc:subject/>
  <dc:title>JUDETUL VASLUI</dc:title>
</cp:coreProperties>
</file>