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ANEX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bliografie pentru ocuparea postului de ingrijitor, pe perioada nedetermin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mpartimentul  Administrativ Gospodaresc Ordine si Pa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gea nr. 53/2003 Codul Muncii, republicata, republicata, cu modificarile si completarile ulterioar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gea nr. 319/2006 a securitatii si sanatatii in munca, cu modificarile si completarile ulterioar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Ordinul nr. 119/2014 pentru aprobarea Normelor de igienă și sănătate publică privind mediul de viață al populației, cxu modificarile si completarile ulterioar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UG nr. 57/2019 privind Codul Administrativ, cu modificarile si completarile ulterioare – </w:t>
      </w:r>
      <w:r>
        <w:rPr>
          <w:sz w:val="24"/>
          <w:szCs w:val="24"/>
          <w:shd w:fill="FFFFFF" w:val="clear"/>
        </w:rPr>
        <w:t>CAP. III Drepturi și obligații ale personalului contractual din administrația publică, precum și răspunderea acestu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ResurseUmane</dc:creator>
  <dc:description/>
  <cp:keywords/>
  <dc:language>en-US</dc:language>
  <cp:lastModifiedBy>ResurseUmane</cp:lastModifiedBy>
  <dcterms:modified xsi:type="dcterms:W3CDTF">2021-12-27T08:17:00Z</dcterms:modified>
  <cp:revision>3</cp:revision>
  <dc:subject/>
  <dc:title/>
</cp:coreProperties>
</file>