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2320</wp:posOffset>
                </wp:positionH>
                <wp:positionV relativeFrom="paragraph">
                  <wp:posOffset>11049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  <w:t xml:space="preserve">ANEXA nr. 1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la     HCL nr. 86/10.11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7pt;mso-position-vertical-relative:text;margin-left:5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Cs w:val="20"/>
                          <w:lang w:val="en-US"/>
                        </w:rPr>
                        <w:t xml:space="preserve">ANEXA nr. 1 </w:t>
                      </w:r>
                      <w:r>
                        <w:rPr>
                          <w:szCs w:val="20"/>
                          <w:lang w:val="en-US"/>
                        </w:rPr>
                        <w:t>la     HCL nr. 86/10.11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b/>
          <w:lang w:val="en-US"/>
        </w:rPr>
        <w:t>JUDETUL VASLUI</w:t>
        <w:tab/>
        <w:t xml:space="preserve">                                                                                                                                                               </w:t>
        <w:tab/>
        <w:tab/>
        <w:t xml:space="preserve">   </w:t>
      </w:r>
      <w:r>
        <w:rPr>
          <w:b/>
          <w:lang w:val="fr-FR"/>
        </w:rPr>
        <w:t xml:space="preserve"> COMUNA LUNCA BANULUI</w:t>
      </w:r>
      <w:r>
        <w:rPr>
          <w:lang w:val="fr-FR"/>
        </w:rPr>
        <w:t xml:space="preserve"> </w:t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GANIGRAMA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146050</wp:posOffset>
                </wp:positionV>
                <wp:extent cx="304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22225</wp:posOffset>
                </wp:positionV>
                <wp:extent cx="2076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7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  <w:lang w:val="en-US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9875</wp:posOffset>
                </wp:positionH>
                <wp:positionV relativeFrom="paragraph">
                  <wp:posOffset>29845</wp:posOffset>
                </wp:positionV>
                <wp:extent cx="2076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.3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85090</wp:posOffset>
                </wp:positionV>
                <wp:extent cx="10795" cy="461010"/>
                <wp:effectExtent l="36830" t="635" r="29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6.7pt" to="35.9pt,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066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85090</wp:posOffset>
                </wp:positionV>
                <wp:extent cx="1371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0</wp:posOffset>
                </wp:positionH>
                <wp:positionV relativeFrom="paragraph">
                  <wp:posOffset>85090</wp:posOffset>
                </wp:positionV>
                <wp:extent cx="0" cy="1714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7pt" to="390pt,1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0" cy="5105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90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81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24130</wp:posOffset>
                </wp:positionV>
                <wp:extent cx="609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4192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2.2pt" to="609.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98920</wp:posOffset>
                </wp:positionH>
                <wp:positionV relativeFrom="paragraph">
                  <wp:posOffset>142240</wp:posOffset>
                </wp:positionV>
                <wp:extent cx="11430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ără personali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.2pt;mso-position-vertical-relative:text;margin-left:5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ără persona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25005</wp:posOffset>
                </wp:positionH>
                <wp:positionV relativeFrom="paragraph">
                  <wp:posOffset>20320</wp:posOffset>
                </wp:positionV>
                <wp:extent cx="167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5pt,1.6pt" to="685.1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0</wp:posOffset>
                </wp:positionH>
                <wp:positionV relativeFrom="paragraph">
                  <wp:posOffset>48895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.85pt" to="684pt,1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25005</wp:posOffset>
                </wp:positionH>
                <wp:positionV relativeFrom="paragraph">
                  <wp:posOffset>20320</wp:posOffset>
                </wp:positionV>
                <wp:extent cx="0" cy="1257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5pt,1.6pt" to="553.15pt,1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10795</wp:posOffset>
                </wp:positionV>
                <wp:extent cx="1240155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37.5pt;mso-wrap-distance-left:9.05pt;mso-wrap-distance-right:9.05pt;mso-wrap-distance-top:0pt;mso-wrap-distance-bottom:0pt;margin-top:0.8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SILIER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26035</wp:posOffset>
                </wp:positionV>
                <wp:extent cx="1207770" cy="4495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Secretar general al comun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5.4pt;mso-wrap-distance-left:9.05pt;mso-wrap-distance-right:9.05pt;mso-wrap-distance-top:0pt;mso-wrap-distance-bottom:0pt;margin-top:2.0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Secretar general al comun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4195</wp:posOffset>
                </wp:positionH>
                <wp:positionV relativeFrom="paragraph">
                  <wp:posOffset>26035</wp:posOffset>
                </wp:positionV>
                <wp:extent cx="1238250" cy="4686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6.9pt;mso-wrap-distance-left:9.05pt;mso-wrap-distance-right:9.05pt;mso-wrap-distance-top:0pt;mso-wrap-distance-bottom:0pt;margin-top:2.05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6320</wp:posOffset>
                </wp:positionH>
                <wp:positionV relativeFrom="paragraph">
                  <wp:posOffset>16510</wp:posOffset>
                </wp:positionV>
                <wp:extent cx="0" cy="61912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3pt" to="81.6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4320</wp:posOffset>
                </wp:positionH>
                <wp:positionV relativeFrom="paragraph">
                  <wp:posOffset>14224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1.2pt" to="321.6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4875</wp:posOffset>
                </wp:positionH>
                <wp:positionV relativeFrom="paragraph">
                  <wp:posOffset>134620</wp:posOffset>
                </wp:positionV>
                <wp:extent cx="0" cy="50101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0.6pt" to="171.2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14224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2pt" to="255.6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600</wp:posOffset>
                </wp:positionH>
                <wp:positionV relativeFrom="paragraph">
                  <wp:posOffset>44450</wp:posOffset>
                </wp:positionV>
                <wp:extent cx="10795" cy="735965"/>
                <wp:effectExtent l="37465" t="635" r="285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7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.5pt" to="28.8pt,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6235</wp:posOffset>
                </wp:positionH>
                <wp:positionV relativeFrom="paragraph">
                  <wp:posOffset>44450</wp:posOffset>
                </wp:positionV>
                <wp:extent cx="68008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16" w:leader="none"/>
          <w:tab w:val="center" w:pos="7002" w:leader="none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1234" w:leader="none"/>
          <w:tab w:val="center" w:pos="700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234" w:leader="none"/>
          <w:tab w:val="center" w:pos="7001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2120</wp:posOffset>
                </wp:positionH>
                <wp:positionV relativeFrom="paragraph">
                  <wp:posOffset>94615</wp:posOffset>
                </wp:positionV>
                <wp:extent cx="814070" cy="16865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686600"/>
                          <a:chOff x="0" y="0"/>
                          <a:chExt cx="813960" cy="16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396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Asistență Socială, Stare Civilă, Arhivă si Resurse Um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8680"/>
                            <a:ext cx="813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4680"/>
                            <a:ext cx="813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813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7.45pt;width:64.1pt;height:132.8pt" coordorigin="2712,149" coordsize="1282,2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2;top:149;width:1281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Asistență Socială, Stare Civilă, Arhivă si Resurse Um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1375;width:128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1857;width:128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2331;width:128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570</wp:posOffset>
                </wp:positionH>
                <wp:positionV relativeFrom="paragraph">
                  <wp:posOffset>94615</wp:posOffset>
                </wp:positionV>
                <wp:extent cx="773430" cy="16865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1686600"/>
                          <a:chOff x="0" y="0"/>
                          <a:chExt cx="773280" cy="16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328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Agricol si Relat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 Public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8680"/>
                            <a:ext cx="773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4680"/>
                            <a:ext cx="773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773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7.45pt;width:60.9pt;height:132.8pt" coordorigin="1182,149" coordsize="1218,2656">
                <v:shape id="shape_0" fillcolor="white" stroked="t" o:allowincell="f" style="position:absolute;left:1182;top:149;width:1217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Agricol si Relat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 Public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;top:1375;width:12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;top:1857;width:12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;top:2331;width:12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47625</wp:posOffset>
                </wp:positionV>
                <wp:extent cx="703580" cy="17329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1733040"/>
                          <a:chOff x="0" y="0"/>
                          <a:chExt cx="703440" cy="173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3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Administrativ Gospo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ăresc Ordine si paz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703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3840"/>
                            <a:ext cx="703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703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3.75pt;width:55.4pt;height:136.45pt" coordorigin="4659,75" coordsize="1108,2729">
                <v:shape id="shape_0" fillcolor="white" stroked="t" o:allowincell="f" style="position:absolute;left:4659;top:75;width:110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Administrativ Gospo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ăresc Ordine si paz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9;top:1334;width:110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9;top:1829;width:110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9;top:2317;width:110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47625</wp:posOffset>
                </wp:positionV>
                <wp:extent cx="702945" cy="16751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1675080"/>
                          <a:chOff x="0" y="0"/>
                          <a:chExt cx="703080" cy="167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308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. RE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920"/>
                            <a:ext cx="703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703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920"/>
                            <a:ext cx="703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3.75pt;width:55.35pt;height:131.85pt" coordorigin="5973,75" coordsize="1107,2637">
                <v:shape id="shape_0" fillcolor="white" stroked="t" o:allowincell="f" style="position:absolute;left:5973;top:75;width:1106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. RE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3;top:1292;width:11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3;top:1770;width:11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3;top:2242;width:11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47625</wp:posOffset>
                </wp:positionV>
                <wp:extent cx="809625" cy="16751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675080"/>
                          <a:chOff x="0" y="0"/>
                          <a:chExt cx="809640" cy="167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964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. Financiar Contabilitate si Achizitii Pub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920"/>
                            <a:ext cx="809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809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920"/>
                            <a:ext cx="809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3.75pt;width:63.75pt;height:131.85pt" coordorigin="7365,75" coordsize="1275,2637">
                <v:shape id="shape_0" fillcolor="white" stroked="t" o:allowincell="f" style="position:absolute;left:7365;top:75;width:1274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. Financiar Contabilitate si Achizitii Pub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5;top:1292;width:127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5;top:1770;width:127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5;top:2242;width:127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79375</wp:posOffset>
                </wp:positionV>
                <wp:extent cx="914400" cy="16725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72560"/>
                          <a:chOff x="0" y="0"/>
                          <a:chExt cx="914400" cy="167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voluntar pentru situații de urgenț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20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496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412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6.25pt;width:72pt;height:131.7pt" coordorigin="10440,125" coordsize="1440,2634">
                <v:shape id="shape_0" fillcolor="white" stroked="t" o:allowincell="f" style="position:absolute;left:10440;top:125;width:143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voluntar pentru situații de urgenț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341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818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2289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34375</wp:posOffset>
                </wp:positionH>
                <wp:positionV relativeFrom="paragraph">
                  <wp:posOffset>94615</wp:posOffset>
                </wp:positionV>
                <wp:extent cx="914400" cy="16725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72560"/>
                          <a:chOff x="0" y="0"/>
                          <a:chExt cx="914400" cy="167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. Cultur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20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496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412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25pt;margin-top:7.45pt;width:72pt;height:131.7pt" coordorigin="13125,149" coordsize="1440,2634">
                <v:shape id="shape_0" fillcolor="white" stroked="t" o:allowincell="f" style="position:absolute;left:13125;top:149;width:143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. Cultur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5;top:1365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5;top:1842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5;top:2313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6210</wp:posOffset>
                </wp:positionH>
                <wp:positionV relativeFrom="paragraph">
                  <wp:posOffset>86995</wp:posOffset>
                </wp:positionV>
                <wp:extent cx="723900" cy="16370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636920"/>
                          <a:chOff x="0" y="0"/>
                          <a:chExt cx="723960" cy="163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96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Urbanism si Amenajarea Teritoriu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723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2280"/>
                            <a:ext cx="723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4960"/>
                            <a:ext cx="723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6.85pt;width:57pt;height:128.9pt" coordorigin="-246,137" coordsize="1140,2578">
                <v:shape id="shape_0" fillcolor="white" stroked="t" o:allowincell="f" style="position:absolute;left:-246;top:137;width:1139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Urbanism si Amenajarea Teritoriul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6;top:1327;width:11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6;top:1794;width:11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6;top:2255;width:11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8955</wp:posOffset>
                </wp:positionH>
                <wp:positionV relativeFrom="paragraph">
                  <wp:posOffset>241300</wp:posOffset>
                </wp:positionV>
                <wp:extent cx="570865" cy="7702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70400"/>
                          <a:chOff x="0" y="0"/>
                          <a:chExt cx="570960" cy="77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320"/>
                            <a:ext cx="4604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4604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65pt;margin-top:19pt;width:44.95pt;height:60.6pt" coordorigin="-833,380" coordsize="899,1212">
                <v:shape id="shape_0" fillcolor="white" stroked="f" o:allowincell="f" style="position:absolute;left:-833;top:380;width:89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33;top:798;width:72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33;top:1175;width:72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2001520</wp:posOffset>
                </wp:positionV>
                <wp:extent cx="9396730" cy="58293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sedinte de sedinta</w:t>
                              <w:tab/>
                              <w:tab/>
                              <w:tab/>
                              <w:tab/>
                              <w:t xml:space="preserve">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Contrasemnea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ache Georgel</w:t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 xml:space="preserve">             secretar gener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r.  Enachi A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45.9pt;mso-wrap-distance-left:9.05pt;mso-wrap-distance-right:9.05pt;mso-wrap-distance-top:0pt;mso-wrap-distance-bottom:0pt;margin-top:157.6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Presedinte de sedinta</w:t>
                        <w:tab/>
                        <w:tab/>
                        <w:tab/>
                        <w:tab/>
                        <w:t xml:space="preserve">                     </w:t>
                        <w:tab/>
                        <w:tab/>
                        <w:tab/>
                        <w:tab/>
                        <w:tab/>
                        <w:tab/>
                        <w:t>Contrasemneaz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Enache Georgel</w:t>
                        <w:tab/>
                        <w:tab/>
                        <w:tab/>
                        <w:t xml:space="preserve">        </w:t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 xml:space="preserve">             secretar gener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jr.  Enachi A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5280</wp:posOffset>
                </wp:positionH>
                <wp:positionV relativeFrom="paragraph">
                  <wp:posOffset>1255395</wp:posOffset>
                </wp:positionV>
                <wp:extent cx="2057400" cy="5715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 – Total funcț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 – Funcții de conduc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. – Funcții de execuț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8.85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 – Total funcți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 – Funcții de conduc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x. – Funcții de execuți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5:00Z</dcterms:created>
  <dc:creator>Relu</dc:creator>
  <dc:description/>
  <cp:keywords/>
  <dc:language>en-US</dc:language>
  <cp:lastModifiedBy>ResurseUmane</cp:lastModifiedBy>
  <cp:lastPrinted>2021-11-10T15:19:00Z</cp:lastPrinted>
  <dcterms:modified xsi:type="dcterms:W3CDTF">2021-11-10T13:27:00Z</dcterms:modified>
  <cp:revision>44</cp:revision>
  <dc:subject/>
  <dc:title>JUDETUL VASLUI</dc:title>
</cp:coreProperties>
</file>