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ANEX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Bibliografie pentru ocuparea postului de sofer, treapta II, pe perioada nedeterminat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Compartimentul  Administrativ Gospodaresc Ordine si Pa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egea nr. 53/2003 Codul Muncii, republicata, republicata, cu modificarile si completarile ulterioare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egea nr. 319/2006 a securitatii si sanatatii in munca, cu modificarile si completarile ulterioare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UG nr. 43/1997 privind regimul  drumurilor, republicata, cu modificarile si completarile ulterioare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OUG nr. 195/2002 privind circulatia pe drumurile publice,  republicata, cu modificarile si completarile ulterioare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7:00Z</dcterms:created>
  <dc:creator>ResurseUmane</dc:creator>
  <dc:description/>
  <cp:keywords/>
  <dc:language>en-US</dc:language>
  <cp:lastModifiedBy>ResurseUmane</cp:lastModifiedBy>
  <dcterms:modified xsi:type="dcterms:W3CDTF">2021-11-19T08:07:00Z</dcterms:modified>
  <cp:revision>2</cp:revision>
  <dc:subject/>
  <dc:title/>
</cp:coreProperties>
</file>