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 apr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.Tofan Dan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publice de conducere, pe durata nedeterminata, de secretar general al UATC Lunca Ban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grafia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Constitutia Romaniei, republicata,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Titlul V, cap. I, II, III, IV, al partii a III-a, titlul I si II ale partii a VI-a din Ordonanta de urgenta a Guvernului nr. 57/2019-privind Codul Administrativ, cu modificarile si completarile ulterio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Ordonanţa Guvernului nr. 137/2000 privind prevenirea si sanctionarea tuturor formelor de discriminare, republicata, cu modificarile si completarile ulterioare;</w:t>
      </w:r>
    </w:p>
    <w:p>
      <w:pPr>
        <w:pStyle w:val="ListParagraph"/>
        <w:ind w:left="0" w:right="-141" w:firstLine="567"/>
        <w:jc w:val="both"/>
        <w:rPr/>
      </w:pPr>
      <w:r>
        <w:rPr>
          <w:rFonts w:cs="Times New Roman" w:ascii="Times New Roman" w:hAnsi="Times New Roman"/>
          <w:lang w:val="en-US"/>
        </w:rPr>
        <w:t>4. Legea nr. 202/2002 privind egalitatea de sanse si de tratament intre femei si barbati, republicata, cu modificarile si completarile ulterio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Cartea a IV-a Despre moştenire şi liberalităţi: Titlul I-Dispoziţii referitoare la moştenire în general şi Titlul II-Moştenirea legală din Legea nr. 287/2009 privind Codul Civil, republicat, cu modificările şi completăruile ulterio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itlul II Contractul individual de muncă: Capitolul I Încheierea contractului individual de muncă, Capitolul II Executarea contractului individual de muncă, Capitolul III Modificarea contractului individual de muncă, Capitolul IV Suspendarea contractului individual de muncă. Capitolul V Încetarea contractului individual de muncă din Legea nr. 53/2003-Codul muncii, republicat, cu modificările şi completăruile ulterioare 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Capitolul II-Procedura de soluţionare a cererilor în Contencios Administrativ şi Capitolul III-Procedura de executare din Legea nr. 554/2004-Legea contenciosului administrativ, republicată, cu modificările şi completările ulterio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Ordonanţa Guvernului nr. 28/2008 privind registrul agricol, cu modificările şi completările ulterio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Ordonanţa Guvernului nr. 27/2002 privind reglementarea activităţii de soluţionare a petiţiilor, aprobată prin Legea nr. 233/2003.</w:t>
      </w:r>
    </w:p>
    <w:p>
      <w:pPr>
        <w:pStyle w:val="ListParagraph"/>
        <w:ind w:left="0" w:right="-141" w:firstLine="567"/>
        <w:jc w:val="both"/>
        <w:rPr/>
      </w:pPr>
      <w:r>
        <w:rPr>
          <w:rFonts w:cs="Times New Roman" w:ascii="Times New Roman" w:hAnsi="Times New Roman"/>
          <w:lang w:val="en-US"/>
        </w:rPr>
        <w:t>La studierea actelor normative din bibliografie, candidaţii vor avea în vedere inclusiv republicările, modificările şi completările acestora.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matica :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unoaşterea legislaţiei cuprinse în Constituţia Românie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onsiliul local: validare mandate, constituire, organizare, atributii, functionare, dizolvare.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Primarul validare si atributi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galitatea de sanse si de tratament intre femei si barbat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Modalităţi de încetare a raportului de serviciu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Modalităţi de ocupare a funcţiilor public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repturile funcţionarilor public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ancţiunile disciplinare şi răspunderea funcţionarilor public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unoaşterea legislaţiei privind prevenirea şi sancţionarea tuturor formelor de discrimin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spre moştenire şi liberalităţi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ontractul individual de muncă: încheierea contractului individual de muncă, executarea contractului individual de muncă, modificarea contractului individual de muncă, suspendarea contractului individual de muncă şi încetarea contractului individual de muncă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Procedura de soluţionare a cererilor în Contencios Administrativ şi procedura de executare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Organizarea, completarea, controlul si centralizarea datelor din registrul agricol agricol;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-Reglementarea activitatii de solutionare a petitiilo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ListParagraph"/>
        <w:ind w:left="0" w:right="-14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ocmit</w:t>
      </w:r>
    </w:p>
    <w:p>
      <w:pPr>
        <w:pStyle w:val="ListParagraph"/>
        <w:ind w:left="0" w:right="-14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etar general cu atributii delegate</w:t>
      </w:r>
    </w:p>
    <w:p>
      <w:pPr>
        <w:pStyle w:val="ListParagraph"/>
        <w:spacing w:before="0" w:after="200"/>
        <w:ind w:left="0" w:right="-141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achi Alina</w:t>
      </w:r>
    </w:p>
    <w:sectPr>
      <w:type w:val="nextPage"/>
      <w:pgSz w:w="11906" w:h="16838"/>
      <w:pgMar w:left="1417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0:00Z</dcterms:created>
  <dc:creator>Resurse Umane</dc:creator>
  <dc:description/>
  <cp:keywords/>
  <dc:language>en-US</dc:language>
  <cp:lastModifiedBy>ResurseUmane</cp:lastModifiedBy>
  <cp:lastPrinted>2021-10-06T14:07:00Z</cp:lastPrinted>
  <dcterms:modified xsi:type="dcterms:W3CDTF">2021-10-06T11:08:00Z</dcterms:modified>
  <cp:revision>27</cp:revision>
  <dc:subject/>
  <dc:title/>
</cp:coreProperties>
</file>