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de executie, in regim contractual de muncitor calificat, treapta IV,  pe durata nedeterminata in cadrul Serviciului Public de Alimentare cu Ap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51/2006 privind serviciile comunitare de utilitati publice, republicata, cu modificarile  si completarile ul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241/2006 privind serviciul de alimentare cu apa si canalizare, republicata, cu modificarile si completarile ul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lamentul de organizare si functionare a serviciului de alimentare cu apa si canalizare din comuna Lunca Banului care v-a fi pus la dispozitia solicitantilor in cop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53/2003 privind Codul Muncii- republicat, cu modificarile si completarile ulteri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itutia Romaniei- republicata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0:00Z</dcterms:created>
  <dc:creator>Resurse Umane</dc:creator>
  <dc:description/>
  <cp:keywords/>
  <dc:language>en-US</dc:language>
  <cp:lastModifiedBy>ResurseUmane</cp:lastModifiedBy>
  <cp:lastPrinted>2020-01-28T14:49:00Z</cp:lastPrinted>
  <dcterms:modified xsi:type="dcterms:W3CDTF">2021-07-30T05:49:00Z</dcterms:modified>
  <cp:revision>18</cp:revision>
  <dc:subject/>
  <dc:title/>
</cp:coreProperties>
</file>