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1049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 xml:space="preserve">ANEXA nr.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7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 xml:space="preserve">ANEXA nr.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/>
          <w:lang w:val="en-US"/>
        </w:rPr>
        <w:t>JUDETUL VASLUI</w:t>
        <w:tab/>
        <w:t xml:space="preserve">   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>
          <w:b/>
          <w:lang w:val="fr-FR"/>
        </w:rPr>
        <w:t xml:space="preserve"> COMUNA LUNCA BANULUI</w:t>
      </w:r>
      <w:r>
        <w:rPr>
          <w:lang w:val="fr-FR"/>
        </w:rPr>
        <w:t xml:space="preserve"> </w:t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GRAM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984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5090</wp:posOffset>
                </wp:positionV>
                <wp:extent cx="10795" cy="461010"/>
                <wp:effectExtent l="3683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7pt" to="35.9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85090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85090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pt" to="390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10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60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192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2.2pt" to="609.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8920</wp:posOffset>
                </wp:positionH>
                <wp:positionV relativeFrom="paragraph">
                  <wp:posOffset>142240</wp:posOffset>
                </wp:positionV>
                <wp:extent cx="1143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ără personal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2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ără person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8120</wp:posOffset>
                </wp:positionH>
                <wp:positionV relativeFrom="paragraph">
                  <wp:posOffset>142240</wp:posOffset>
                </wp:positionV>
                <wp:extent cx="1295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 personal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1.2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 person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.6pt" to="609.5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192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1.6pt" to="68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4720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1.6pt" to="573.6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2520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.6pt" to="687.6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5520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.6pt" to="477.6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240155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5pt;mso-wrap-distance-left:9.05pt;mso-wrap-distance-right:9.05pt;mso-wrap-distance-top:0pt;mso-wrap-distance-bottom:0pt;margin-top:0.8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ILI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26035</wp:posOffset>
                </wp:positionV>
                <wp:extent cx="1207770" cy="449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ecretar general 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2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Secretar general 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195</wp:posOffset>
                </wp:positionH>
                <wp:positionV relativeFrom="paragraph">
                  <wp:posOffset>26035</wp:posOffset>
                </wp:positionV>
                <wp:extent cx="1238250" cy="468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9pt;mso-wrap-distance-left:9.05pt;mso-wrap-distance-right:9.05pt;mso-wrap-distance-top:0pt;mso-wrap-distance-bottom:0pt;margin-top:2.0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42240</wp:posOffset>
                </wp:positionV>
                <wp:extent cx="0" cy="6191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1.2pt" to="81.6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.2pt" to="321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4875</wp:posOffset>
                </wp:positionH>
                <wp:positionV relativeFrom="paragraph">
                  <wp:posOffset>134620</wp:posOffset>
                </wp:positionV>
                <wp:extent cx="0" cy="6457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0.6pt" to="171.2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2pt" to="255.6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44450</wp:posOffset>
                </wp:positionV>
                <wp:extent cx="10795" cy="735965"/>
                <wp:effectExtent l="37465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5pt" to="28.8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6800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47625</wp:posOffset>
                </wp:positionV>
                <wp:extent cx="741680" cy="148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486080"/>
                          <a:chOff x="0" y="0"/>
                          <a:chExt cx="741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sistență Socială, Stare Civilă, Arhiv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741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741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741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3.75pt;width:58.4pt;height:117pt" coordorigin="2792,75" coordsize="116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2;top:75;width:11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sistență Socială, Stare Civilă, Arhiv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1155;width:11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1579;width:11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1997;width:11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79375</wp:posOffset>
                </wp:positionV>
                <wp:extent cx="76200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86080"/>
                          <a:chOff x="0" y="0"/>
                          <a:chExt cx="762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g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6.25pt;width:60pt;height:116.95pt" coordorigin="1395,125" coordsize="1200,2339">
                <v:shape id="shape_0" fillcolor="white" stroked="t" o:allowincell="f" style="position:absolute;left:1395;top:125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gri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205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629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2047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47625</wp:posOffset>
                </wp:positionV>
                <wp:extent cx="82804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486080"/>
                          <a:chOff x="0" y="0"/>
                          <a:chExt cx="828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dministrativ Gospo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resc Ordine si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2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82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82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3.75pt;width:65.2pt;height:117pt" coordorigin="4216,75" coordsize="1304,2340">
                <v:shape id="shape_0" fillcolor="white" stroked="t" o:allowincell="f" style="position:absolute;left:4216;top:75;width:13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dministrativ Gospo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resc Ordine si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6;top:1155;width:13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6;top:1579;width:13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6;top:1997;width:13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47625</wp:posOffset>
                </wp:positionV>
                <wp:extent cx="9144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RE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.75pt;width:72pt;height:117pt" coordorigin="5640,75" coordsize="1440,2340">
                <v:shape id="shape_0" fillcolor="white" stroked="t" o:allowincell="f" style="position:absolute;left:5640;top:7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RE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55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579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997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9144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Financiar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75pt;width:72pt;height:117pt" coordorigin="7200,75" coordsize="1440,2340">
                <v:shape id="shape_0" fillcolor="white" stroked="t" o:allowincell="f" style="position:absolute;left:7200;top:7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Financiar 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55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79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97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0720</wp:posOffset>
                </wp:positionH>
                <wp:positionV relativeFrom="paragraph">
                  <wp:posOffset>51435</wp:posOffset>
                </wp:positionV>
                <wp:extent cx="914400" cy="148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voluntar pentru situații de urgenț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4.05pt;width:72pt;height:117pt" coordorigin="9072,81" coordsize="1440,2340">
                <v:shape id="shape_0" fillcolor="white" stroked="t" o:allowincell="f" style="position:absolute;left:9072;top:8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voluntar pentru situații de urgenț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161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585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2003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7520</wp:posOffset>
                </wp:positionH>
                <wp:positionV relativeFrom="paragraph">
                  <wp:posOffset>51435</wp:posOffset>
                </wp:positionV>
                <wp:extent cx="9144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Cultu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pt;margin-top:4.05pt;width:72pt;height:117pt" coordorigin="10752,81" coordsize="1440,2340">
                <v:shape id="shape_0" fillcolor="white" stroked="t" o:allowincell="f" style="position:absolute;left:10752;top:8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Cultu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2;top:1161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2;top:1585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2;top:2003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5320</wp:posOffset>
                </wp:positionH>
                <wp:positionV relativeFrom="paragraph">
                  <wp:posOffset>51435</wp:posOffset>
                </wp:positionV>
                <wp:extent cx="9144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ublic de alimentare cu ap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6pt;margin-top:4.05pt;width:72pt;height:117pt" coordorigin="13032,81" coordsize="1440,2340">
                <v:shape id="shape_0" fillcolor="white" stroked="t" o:allowincell="f" style="position:absolute;left:13032;top:8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ublic de alimentare cu ap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1161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1585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2;top:2003;width:14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7620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86080"/>
                          <a:chOff x="0" y="0"/>
                          <a:chExt cx="762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Urbanism si Amenaj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iror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762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6.25pt;width:60pt;height:116.95pt" coordorigin="-61,125" coordsize="1200,2339">
                <v:shape id="shape_0" fillcolor="white" stroked="t" o:allowincell="f" style="position:absolute;left:-61;top:125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Urbanism si Amenaj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iror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1205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1629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2047;width:11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215265</wp:posOffset>
                </wp:positionV>
                <wp:extent cx="570865" cy="7702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70400"/>
                          <a:chOff x="0" y="0"/>
                          <a:chExt cx="570960" cy="7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460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60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16.95pt;width:44.95pt;height:60.65pt" coordorigin="-659,339" coordsize="899,1213">
                <v:shape id="shape_0" fillcolor="white" stroked="f" o:allowincell="f" style="position:absolute;left:-659;top:339;width:8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9;top:757;width:7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9;top:1134;width:7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01520</wp:posOffset>
                </wp:positionV>
                <wp:extent cx="9396730" cy="5829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edinte de Sedinta                                                                  Contrasemnea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                               </w:t>
                              <w:tab/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5.9pt;mso-wrap-distance-left:9.05pt;mso-wrap-distance-right:9.05pt;mso-wrap-distance-top:0pt;mso-wrap-distance-bottom:0pt;margin-top:157.6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resedinte de Sedinta                                                                  Contrasemnea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                                        </w:t>
                        <w:tab/>
                        <w:tab/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5280</wp:posOffset>
                </wp:positionH>
                <wp:positionV relativeFrom="paragraph">
                  <wp:posOffset>1255395</wp:posOffset>
                </wp:positionV>
                <wp:extent cx="2057400" cy="5715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– Total funcț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 – Funcții de con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. – Funcții de execuț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8.8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 – Total funcț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 – Funcții de con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. – Funcții de execuț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5:00Z</dcterms:created>
  <dc:creator>Relu</dc:creator>
  <dc:description/>
  <cp:keywords/>
  <dc:language>en-US</dc:language>
  <cp:lastModifiedBy>ResurseUmane</cp:lastModifiedBy>
  <cp:lastPrinted>2021-05-25T13:41:00Z</cp:lastPrinted>
  <dcterms:modified xsi:type="dcterms:W3CDTF">2021-05-25T10:41:00Z</dcterms:modified>
  <cp:revision>39</cp:revision>
  <dc:subject/>
  <dc:title>JUDETUL VASLUI</dc:title>
</cp:coreProperties>
</file>